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uk-UA"/>
        </w:rPr>
        <w:t xml:space="preserve">                    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 </w:t>
      </w:r>
    </w:p>
    <w:p>
      <w:pPr>
        <w:pStyle w:val="Normal"/>
        <w:rPr>
          <w:lang w:val="uk-UA"/>
        </w:rPr>
      </w:pPr>
      <w:r>
        <w:rPr>
          <w:lang w:val="uk-UA"/>
        </w:rPr>
        <w:t>та з черги на одержання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 60, 127-131 Житлового кодексу України, п.п. 26, 28, 47 Правил обліку громадян, що потребують поліпшення житлових умов, і надання їм жилих приміщень в Українській РСР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13.06.2018р. про зняття громадян з квартирного обліку та з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Зняти з квартирного обліку по загальній черзі Сталінського Руслана Миколай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 Згідно заяви від 07.02.2018 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Зняти з черги на одержання жилої площі у гуртожитках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.Воропай  Людмилу Юріївну. Склад сім'ї одна особа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2.Подлежанську Ганну Володимирівну. Склад сім'ї дві особи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b w:val="false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 xml:space="preserve">янченка Д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lang w:val="uk-UA"/>
        </w:rPr>
        <w:t>та правових питань                                                                               В.В. Руд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18:00Z</dcterms:created>
  <dc:creator>студенты СТИ</dc:creator>
  <dc:description/>
  <cp:keywords/>
  <dc:language>en-US</dc:language>
  <cp:lastModifiedBy>Руденко</cp:lastModifiedBy>
  <cp:lastPrinted>2018-01-17T09:06:00Z</cp:lastPrinted>
  <dcterms:modified xsi:type="dcterms:W3CDTF">2018-06-14T06:11:00Z</dcterms:modified>
  <cp:revision>72</cp:revision>
  <dc:subject/>
  <dc:title>СЄВЄРОДОНЕЦЬКА  МIСЬКА  РАДА</dc:title>
</cp:coreProperties>
</file>