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___»</w:t>
      </w:r>
      <w:r>
        <w:rPr>
          <w:b/>
          <w:bCs/>
          <w:u w:val="single"/>
          <w:lang w:val="uk-UA"/>
        </w:rPr>
        <w:t xml:space="preserve">                       _</w:t>
      </w:r>
      <w:r>
        <w:rPr>
          <w:b/>
          <w:bCs/>
          <w:lang w:val="uk-UA"/>
        </w:rPr>
        <w:t xml:space="preserve">2018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/>
        <w:t>Про надання</w:t>
      </w:r>
      <w:r>
        <w:rPr>
          <w:b/>
        </w:rPr>
        <w:t xml:space="preserve"> </w:t>
      </w:r>
      <w:r>
        <w:rPr>
          <w:lang w:val="uk-UA"/>
        </w:rPr>
        <w:t xml:space="preserve">службових </w:t>
      </w:r>
    </w:p>
    <w:p>
      <w:pPr>
        <w:pStyle w:val="Normal"/>
        <w:rPr>
          <w:lang w:val="uk-UA"/>
        </w:rPr>
      </w:pPr>
      <w:r>
        <w:rPr>
          <w:lang w:val="uk-UA"/>
        </w:rPr>
        <w:t>жилих приміщень  та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«Про місцеве самоврядування в Україні», керуючись ст.ст. 118, 119, 121, 122 Житлового кодексу України, </w:t>
      </w:r>
      <w:r>
        <w:rPr>
          <w:b w:val="false"/>
        </w:rPr>
        <w:t>Положенням про порядок надання службових жилих приміщень,</w:t>
      </w:r>
      <w:r>
        <w:rPr>
          <w:b w:val="false"/>
          <w:bCs w:val="false"/>
        </w:rPr>
        <w:t xml:space="preserve"> Положенням </w:t>
      </w:r>
      <w:r>
        <w:rPr>
          <w:b w:val="false"/>
        </w:rPr>
        <w:t>про гуртожитки, затвердженого наказом Мінрегіону України від 27.04.2015р.,</w:t>
      </w:r>
      <w:r>
        <w:rPr/>
        <w:t xml:space="preserve"> </w:t>
      </w:r>
      <w:r>
        <w:rPr>
          <w:b w:val="false"/>
          <w:bCs w:val="false"/>
        </w:rPr>
        <w:t>на підставі пропозицій відділу з обліку та розподілу житлової площі та рекомендацій, наданих громадською комісією з житлових питань від 13.06.2018р.,</w:t>
      </w:r>
      <w:r>
        <w:rPr/>
        <w:t xml:space="preserve">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1.</w:t>
      </w:r>
      <w:r>
        <w:rPr>
          <w:lang w:val="uk-UA"/>
        </w:rPr>
        <w:t>Затвердити рішення зборів суддів Апеляційного суду Луганської області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.від 30.03.2018 р. про надання в м. Сєвєродонецьку службових квартир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Cs/>
          <w:lang w:val="uk-UA"/>
        </w:rPr>
        <w:t>1.1.1.однокімнатної №7 жилою площею 18,3 м2 на другому поверсі по вул.Енергетиків, буд. 28, помічнику судді Коцару Віталію Геннадійовичу. Склад сім’ї одна особ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Cs/>
          <w:lang w:val="uk-UA"/>
        </w:rPr>
        <w:t>1.1.2.однокімнатної №51 жилою площею 20,0 м2 на дев’ятому поверсі по вул.Курчатова, буд. 19-Б, помічнику судді Баюрчаку Ярославу Івановичу. Склад сім’ї одна особ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Cs/>
          <w:lang w:val="uk-UA"/>
        </w:rPr>
        <w:t>1.1.3.однокімнатної №18 жилою площею 15,6 м2 на третьому поверсі по вул.Курчатова, буд. 29, начальнику відділу діловодства та обліку звернень громадян Шматко Аліні Юріївні. Склад сім’ї одна особ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Cs/>
          <w:lang w:val="uk-UA"/>
        </w:rPr>
        <w:t>1.1.4.однокімнатної №2 жилою площею 18,8 м2 на першому поверсі по вул.Лисичанська, буд. 5-Б, помічнику судді Ільченко Анастасії Валентинівні. Склад сім</w:t>
      </w:r>
      <w:r>
        <w:rPr>
          <w:bCs/>
        </w:rPr>
        <w:t>’</w:t>
      </w:r>
      <w:r>
        <w:rPr>
          <w:bCs/>
          <w:lang w:val="uk-UA"/>
        </w:rPr>
        <w:t>ї одна особ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Cs/>
          <w:lang w:val="uk-UA"/>
        </w:rPr>
        <w:t>1.1.5.двокімнатної №23 жилою площею 25,1 м2 на другому поверсі по вул. Донецька, буд. 46-Б, помічнику голови суду Краснокутській Наталії Сергіївні. Склад сім’ї дві особи: вона, чоловік Краснокутський Сергій Олександрович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Cs/>
          <w:lang w:val="uk-UA"/>
        </w:rPr>
        <w:t>1.1.6.двокімнатної №62 жилою площею 26,5 м2 на другому поверсі по шосе Будівельників, буд. 23-А, помічнику судді Іщенку Денису Миколайовичу. Склад сім</w:t>
      </w:r>
      <w:r>
        <w:rPr>
          <w:bCs/>
        </w:rPr>
        <w:t>’</w:t>
      </w:r>
      <w:r>
        <w:rPr>
          <w:bCs/>
          <w:lang w:val="uk-UA"/>
        </w:rPr>
        <w:t>ї три  особи: він, дружина Іщенко Юлія Володимирівна, син Іщенко Остап Денисович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lang w:val="uk-UA"/>
        </w:rPr>
        <w:t>1.1.7.двокімнатної №43 жилою площею 27,6 м2 на другому поверсі по пр.Гвардійському, буд. 71, помічнику судді Гаврилюк Валерії Володимирівні. Склад сім</w:t>
      </w:r>
      <w:r>
        <w:rPr>
          <w:lang w:val="en-US"/>
        </w:rPr>
        <w:t>’</w:t>
      </w:r>
      <w:r>
        <w:rPr>
          <w:lang w:val="uk-UA"/>
        </w:rPr>
        <w:t>ї дві особи: вона, батько Гаврилюк Володимир Кузьмич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lang w:val="uk-UA"/>
        </w:rPr>
        <w:t>1.1.8.двокімнатної №63 жилою площею 28,8 м2 на сьомому по пр. Гвардійському, буд. 63, помічнику судді Єгіній Оксані Сергіївні. Склад сім</w:t>
      </w:r>
      <w:r>
        <w:rPr/>
        <w:t>’</w:t>
      </w:r>
      <w:r>
        <w:rPr>
          <w:lang w:val="uk-UA"/>
        </w:rPr>
        <w:t>ї три особи: вона, чоловік Галактіонов Сергій Вікторович, дочка Єгіна Марія Михайлівн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lang w:val="uk-UA"/>
        </w:rPr>
        <w:t>1.2.від 16.05.2018 р. про надання в м. Сєвєродонецьку службової трикімнатної квартири №25 жилою площею 35,1 м2 на третьому поверсі по вул. Танкістів, буд. 21, судді Яреську Андрію Володимировичу. Склад сім</w:t>
      </w:r>
      <w:r>
        <w:rPr/>
        <w:t>’</w:t>
      </w:r>
      <w:r>
        <w:rPr>
          <w:lang w:val="uk-UA"/>
        </w:rPr>
        <w:t>ї чотири особи: він, дружина Яресько Вікторія Володимирівна, дочка Яресько Владислава Андріївна, син Яресько Володимир Андрійович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>2.Затвердити рішення житлово-побутової комісії Центрального управління Служби безпеки України від 03.05.2018 р. №6 про надання в м. Сєвєродонецьку службових квартир військовослужбовцям структурних підрозділів ГУ СБУ в Донецькій та Луганській областях у кількості 28 кварти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4.Надати кімнати у гуртожитках: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4.1.№9 жилою площею 17,4 м2 в секції №2 гуртожитку по пр. Центральному, буд. 74-А, Ляшенко Юлії Олександрівні. Склад сім'ї три особи: вона, чоловік Ляшенко Сергій Олександрович, син Ляшенко Денис Сергійович. Згідно черги. В черзі залиши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2.№№107, 108 жилою площею 33,1 м2 в гуртожитку по вул. Енергетиків, буд. 26, Кущ Ользі Олександрівні. Склад сім'ї три особи: вона, чоловік Кущ Андрій Сергійович, син Кущ Артур Андрійович. Розшир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3.№23 жилою площею 11,7 м2 в секції №3 гуртожитку по пр. Центральному, буд. 74, Распоповій Анжелі Андріївні. Склад сім'ї дві особи: вона, дочка Распопова Аміна Сергіївна. Згідно черги. В черзі залишити.</w:t>
      </w:r>
      <w:r>
        <w:rPr>
          <w:bCs/>
          <w:lang w:val="uk-UA"/>
        </w:rPr>
        <w:t xml:space="preserve">  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5.Продовжити до 27.07.2018 р. термін дії ордеру </w:t>
      </w:r>
      <w:r>
        <w:rPr>
          <w:lang w:val="uk-UA"/>
        </w:rPr>
        <w:t xml:space="preserve">№34 «п» від 19.04.2018 року, виданого рішенням виконкому від 23.03.2018р. №198, на кімнату №29 жилою площею 16,8 м2 в гуртожитку по вул. Маяковського, буд. 16, Дергільовій Лілії Сергіївні на склад сім’ї дві </w:t>
      </w:r>
      <w:r>
        <w:rPr>
          <w:bCs/>
          <w:lang w:val="uk-UA"/>
        </w:rPr>
        <w:t>особи: вона, син Дергільов Владислав Дмитрович.</w:t>
      </w:r>
      <w:r>
        <w:rPr>
          <w:b/>
          <w:lang w:val="uk-UA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При умові сплати за кімнату та комунальні послуги у гуртожитку з моменту прийняття рішення про її надання.</w:t>
      </w:r>
      <w:r>
        <w:rPr>
          <w:bCs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6.Переоформити кімнати у гуртожитках: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6.1.№№8, 9 жилою площею 19,8 м2 в секції №1 по вул. Федоренка, буд. 49-А, на Мойсеєнка Максима Сергійовича на склад сім’ї три особи: він, сестра Мойсеєнко Олена Сергіївна, син Мойсеєнко Данило Максимович. У зв’язку зі смертю батька Мойсеєнка Сергія Несторовича, який був наймачем вказаної кімнат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6.2.№№1, 2 жилою площею 21,4 м2 в секції №14 по вул. Федоренка, буд. 18-А, на Наговіцину Інну Миколаївну на склад сім’ї дві особи вона, дочка НаговіцинаАнастасія Юріївна. У зв’язку зі смертю матері Александрової Любові Петрівни, яка була наймачем вказаної кімнати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7.</w:t>
      </w:r>
      <w:r>
        <w:rPr>
          <w:lang w:val="uk-UA"/>
        </w:rPr>
        <w:t>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8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lang w:val="uk-UA"/>
        </w:rPr>
        <w:t>Керуючий справами виконкому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/>
      </w:pPr>
      <w:r>
        <w:rPr>
          <w:lang w:val="uk-UA"/>
        </w:rPr>
        <w:t>та правових питань                                                                        В.В. 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книги"/>
    <w:basedOn w:val="Style7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27:00Z</dcterms:created>
  <dc:creator>студенты СТИ</dc:creator>
  <dc:description/>
  <dc:language>en-US</dc:language>
  <cp:lastModifiedBy>userAns0949</cp:lastModifiedBy>
  <cp:lastPrinted>2018-06-20T16:09:00Z</cp:lastPrinted>
  <dcterms:modified xsi:type="dcterms:W3CDTF">2018-07-11T14:27:00Z</dcterms:modified>
  <cp:revision>2</cp:revision>
  <dc:subject/>
  <dc:title>СЄВЄРОДОНЕЦЬКА  МIСЬКА  РАДА</dc:title>
</cp:coreProperties>
</file>