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за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, 3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і зверненням  мешканців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3 (трьох) дерева за адресою: бульвар Дружби Народів, 30, м. Сєвєродонецьк, згідно з актом обстеження зелених  насаджень  від 01.06.2018 р. № 7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6-13T15:48:00Z</cp:lastPrinted>
  <dcterms:modified xsi:type="dcterms:W3CDTF">2018-06-13T12:55:00Z</dcterms:modified>
  <cp:revision>15</cp:revision>
  <dc:subject/>
  <dc:title>СЄВЄРОДОНЕЦЬКА  МІСЬКА  РАДА</dc:title>
</cp:coreProperties>
</file>