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1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рішення ви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тету</w:t>
            </w:r>
          </w:p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євєродонец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ої ради</w:t>
            </w:r>
          </w:p>
        </w:tc>
      </w:tr>
      <w:tr>
        <w:trPr>
          <w:trHeight w:val="29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_____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ві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результати фінансово-господарської діяльності комунальних підприємств за 2017 рік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нсова комісія з аналізу фінансово-господарської діяльності комунальних підприємств, установ та організацій територіальної громади м. Сєвєродонецька                         за 2016 рік, створена на підставі розпоряджень міського голови від 27.04.2018 року № 108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7 рік, проведено 7 засідань, на яких розглянута фінансово-господарська діяльність 32 комунальних підприємств, установ та організацій територіальної громади м. Сєвєродонецька за 2017 рік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цій Довідці відображено результати фінансово-господарської діяльності за 2017 рік шістнадцяти підприємств, що є суб’єктами права комунальної власності територіальної громади м. Сєвєродонецька. Основні техніко-економічні показники роботи комунальних підприємств у 2017 році наведені у Додатку 2 до цього 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оди комунальних підприємств, в цілому, за підсумками роботи у 2017 році склали 178 152,20 тис. грн., цей показник збільшився в порівнянні з 2016 роком на 13,64 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із фінансових результатів діяльності комунальних підприємств за 2017 рік показав, що з 16-ти підприємств, що належать до комунальної власності територіальної громади м. Сєвєродонецька, у 2017 році отримали прибуток 9 підприємств, сума прибутків яких склала 18 053,40 тис. грн.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Житлосервіс «Світанок» - 1 252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Єдина аварійно-диспечерська служба м. Сєвєродонецька» - 2 181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теплокомуненерго» -  14 162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КП «Редакція міської суспільно-політичної газети «Сєвєродонецькі вісті» -                     1,3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Комбінат шкільного харчування» - 28,00 тис. 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Т «Сєвєродонецька міська друкарня» - 11,2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бюро технічної інвентаризації» - 66,1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Землевпорядник» - 114,8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ліфт» - 237,00 тис. грн.</w:t>
      </w:r>
    </w:p>
    <w:p>
      <w:pPr>
        <w:pStyle w:val="TextBodyIndent"/>
        <w:ind w:firstLine="709"/>
        <w:rPr/>
      </w:pPr>
      <w:r>
        <w:rPr/>
        <w:t>Сума збитків 7 підприємств, що знаходяться в комунальній власності територіальної громади м. Сєвєродонецька, у 2017 році склала 2 605,00 тис. грн., в т.ч.:</w:t>
      </w:r>
    </w:p>
    <w:p>
      <w:pPr>
        <w:pStyle w:val="TextBodyIndent"/>
        <w:ind w:firstLine="709"/>
        <w:rPr/>
      </w:pPr>
      <w:r>
        <w:rPr/>
        <w:t>КП «Житлосервіс «Евріка» -  227,00 тис. грн.;</w:t>
      </w:r>
    </w:p>
    <w:p>
      <w:pPr>
        <w:pStyle w:val="TextBodyIndent"/>
        <w:ind w:firstLine="709"/>
        <w:rPr/>
      </w:pPr>
      <w:r>
        <w:rPr/>
        <w:t>КП «Житлосервіс «Добробут» - 271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Єдиний розрахунковий центр м. Сєвєродонецька» - 121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підприємство садово-паркового господарства та благоустрою»  - 79,00 тис. грн.</w:t>
      </w:r>
    </w:p>
    <w:p>
      <w:pPr>
        <w:pStyle w:val="TextBodyIndent"/>
        <w:ind w:firstLine="709"/>
        <w:rPr/>
      </w:pPr>
      <w:r>
        <w:rPr/>
        <w:t>КП «Житлосервіс «Ритм» -  42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 - 274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тролейбусне управління» - 1 591,00 тис.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чиною збитковості операційної діяльності підприємств житлово-комунальної сфери у 2017 році залишається зростання (у зв’язку зі зростанням вартості енергоносіїв та матеріальних ресурсів, збільшенням розміру мінімальної заробітної плати) загальних витрат підприємств, які не відшкодовуються отриманими доходами. У 2017 році темпи зростання витрат комунальних підприємств складають 26,16 % і  випереджають темпи зростання доходів на 13,64 %. Проте, враховуючи надходження з міського бюджету в якості фінансової підтримки, загальним результатом діяльності 16-ти комунальних підприємств територіальної громади м. Сєвєродонецька в 2017 році став прибуток у розмірі 15 448,00 тис. гр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7 році структура витрат комунальних підприємств має наступний вигляд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і витрати – 56,48 %, що складає 144 075,9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трати на оплату праці – 27,74 %, або 70 749,70 тис. грн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ахування на соціальні заходи – 6,04 %, або 15 408,0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ортизація 3,24 %, або 8 275,5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операційні витрати – 6,50 %, або 16 573,60 тис. грн.</w:t>
      </w:r>
    </w:p>
    <w:p>
      <w:pPr>
        <w:pStyle w:val="TextBodyIndent"/>
        <w:ind w:firstLine="709"/>
        <w:rPr/>
      </w:pPr>
      <w:r>
        <w:rPr/>
        <w:t>Первісна вартість основних  засобів комунальних підприємств, в цілому, протягом        2017 року зменшилася на 17 %. На  початок  2017 року первісна вартість  основних  засобів складала 4 090 895,20 тис. грн., на кінець 2017 року –  3 403 041,20</w:t>
      </w:r>
      <w:r>
        <w:rPr>
          <w:color w:val="000000"/>
        </w:rPr>
        <w:t xml:space="preserve"> </w:t>
      </w:r>
      <w:r>
        <w:rPr/>
        <w:t>тис. грн. Суттєве зменшення вартості основних фондів відбулось за рахунок списання житлового фонду та передачі його на баланс ОСББ. Залишкова вартість основних засобів на кінець 2017 року склала 1 202 773,10</w:t>
      </w:r>
      <w:r>
        <w:rPr>
          <w:color w:val="000000"/>
        </w:rPr>
        <w:t xml:space="preserve"> </w:t>
      </w:r>
      <w:r>
        <w:rPr/>
        <w:t>тис. грн. Загальний знос підприємств склав  2 200 268,1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засоби майже всіх комунальних підприємств територіальної громади                    м. Сєвєродонецька мають високі показники зносу, який в середньому на підприємствах у            2017 році склав 66 %.  Найбільш зношені основні засоби наступних підприємств:                               КП «Землевпорядник» (85 %), КП "Сєвєродонецьке тролейбусне управління" (72 %),  ПрАТ "Сєвєродонецька міська друкарня" (73 %), КП «Редакція міської суспільно-політичної газети «Сєвєродонецькі вісті» (60 %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КП "Єдина аварійно-диспетчерська служба м. Сєвєродонецька" (69 %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П «Житлосервіс «Світанок» (66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чисельність працюючих на підприємствах комунальної власності на кінець             2017 року склала 1239 чоловік. У порівнянні з 2016 роком, вона збільшилася на 51 чол. або                  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я заробітна плата працівників підприємств комунальної власності у 2017 році склала 5 097,70 грн., у порівнянні з 2016 роком вона збільшилась на 48,56 %, а середня заробітна плата керівника складає 12 011,82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у порівнянні з 2016 роком спостерігається зменшення дебіторської заборгованості на 7,45 % з 95 289,50 тис. грн. до 87 981,20 тис. грн. Однак, проблема ефективного управління дебіторською заборгованістю підприємств житлово-комунального господарства залишається актуальною і потребує негайного вирішення, оскільки значна питома вага в загальній сумі дебіторської заборгованості належить дебіторські заборгованості за товари, роботи, послуги – 92 %, розмір якої в 2017 році склав 87 981,20 грн. Інша поточна дебіторська заборгованість налічується у сумі 3 248,40 тис. грн. (або 53,4 %), заборгованість за розрахунками з бюджетом  3 441,90 тис. грн. (або 3,6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а заборгованість за товари, роботи, послуги врахована перед                                                                       КП «Сєвєродонецьктеплокомуненерго» - 54,9 млн. грн., КП «Житлосервіс «Світанок» - 20,5 млн. грн., КП «Єдина аварійно-диспетчерська служба м. Сєвєродонецька» - 3,7 млн. грн.,                         КП «Сєвєрдонецьккомунсервис» - 3 млн. грн., що більшою мірою пов’язано зі специфічними умовами функціонування комунальних підприємств: сплата за комунальні послуги здійснюється після їхнього фактичного надання, і як, наслідок, призводить до росту дебіторської заборгованості та зростання її частки в оборотних активах підприєм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редиторська заборгованість підприємств комунальної власності  станом на 01.01.2018 року складає 104 087,40 тис. грн., що менше ніж в попередньому році на 13,30 %, в т. ч.: за товари, роботи, послуги – 62 956,20 тис. грн. (або 60,48 %),  за розрахунками з бюджетом – 10 864,70 тис. грн. (10,44 %),  зі страхування – 3 064,80 тис. грн. (2,94 %), інші поточні зобов’язання –  24 664,30 тис. грн. (23,69 %).</w:t>
      </w:r>
    </w:p>
    <w:p>
      <w:pPr>
        <w:pStyle w:val="Style17"/>
        <w:widowControl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більша питома вага загальної кредиторської заборгованості підприємств за 2017 рік врахована за  КП «Сєвєродонецьктеплокомуненерго» - 64 млн. грн., КП «Житлосервіс «Світанок» - 20,2 млн. грн., КП «Житлосервіс «Ритм» - 8 млн. грн.,                                               КП «Сєвєродонецьккомунсервис» - 4,8 млн. грн., КП «Єдина аварійно-диспетчерська служба                    м. Сєвєродонецька» - 1,3 млн. грн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йняті балансовою комісією висновки і пропозиції з</w:t>
      </w:r>
      <w:r>
        <w:rPr>
          <w:rFonts w:cs="Times New Roman" w:ascii="Times New Roman" w:hAnsi="Times New Roman"/>
          <w:sz w:val="24"/>
          <w:szCs w:val="24"/>
        </w:rPr>
        <w:t xml:space="preserve">а результатами розгляду підсумків фінансово-господарської </w:t>
      </w:r>
      <w:r>
        <w:rPr>
          <w:rFonts w:cs="Times New Roman" w:ascii="Times New Roman" w:hAnsi="Times New Roman"/>
          <w:bCs/>
          <w:sz w:val="24"/>
          <w:szCs w:val="24"/>
        </w:rPr>
        <w:t>діяльності комунальних підприємств, установ та організацій комунальної власності територіальної громади м. Сєвєродонецька за 2017 рік</w:t>
      </w:r>
      <w:r>
        <w:rPr>
          <w:rFonts w:cs="Times New Roman" w:ascii="Times New Roman" w:hAnsi="Times New Roman"/>
          <w:sz w:val="24"/>
          <w:szCs w:val="24"/>
        </w:rPr>
        <w:t xml:space="preserve"> наведені в Додатку 3 до цього  рішенн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 xml:space="preserve">                            Ю.А. Журба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9:00Z</dcterms:created>
  <dc:creator>User</dc:creator>
  <dc:description/>
  <cp:keywords/>
  <dc:language>en-US</dc:language>
  <cp:lastModifiedBy>User</cp:lastModifiedBy>
  <cp:lastPrinted>2017-12-15T15:54:00Z</cp:lastPrinted>
  <dcterms:modified xsi:type="dcterms:W3CDTF">2018-06-14T04:59:00Z</dcterms:modified>
  <cp:revision>13</cp:revision>
  <dc:subject/>
  <dc:title/>
</cp:coreProperties>
</file>