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 201</w:t>
      </w:r>
      <w:r>
        <w:rPr>
          <w:bCs w:val="false"/>
          <w:color w:val="000000"/>
          <w:sz w:val="24"/>
          <w:lang w:val="ru-RU"/>
        </w:rPr>
        <w:t>8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8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</w:t>
      </w:r>
      <w:r>
        <w:rPr/>
        <w:t xml:space="preserve"> </w:t>
      </w:r>
      <w:r>
        <w:rPr>
          <w:sz w:val="24"/>
        </w:rPr>
        <w:t xml:space="preserve">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8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________2018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ІІ квартал 2018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по аналізу фінансово-господарської діяльності комунальних підприємств, установ, організацій за 2017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7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4-й річниці визволення міста Сєвєродонецька від незаконних збройних формува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єв І.Е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нер А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-менті, службі та Фонді комунального майна міської ради за І півріччя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І півріччя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 міського голови за </w:t>
              <w:br/>
              <w:t>6 місяців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-них послуг, які надаються через Центр надання адміністративних послуг у м.Сєвєродонецьку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єсарєв І.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а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7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5-й річниці визволення Луганської </w:t>
              <w:br/>
              <w:t>області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пам’яті загиблих воїнів АТО та </w:t>
              <w:br/>
              <w:t xml:space="preserve">4-й  річниці трагічних подій в </w:t>
            </w:r>
            <w:r>
              <w:rPr/>
              <w:t>„</w:t>
            </w:r>
            <w:r>
              <w:rPr>
                <w:lang w:val="uk-UA"/>
              </w:rPr>
              <w:t>Іловайському котлі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підприєм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робітників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9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, заохочення педагогічних працівників, ювілеїв навчальни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9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донова Л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Баташова</dc:creator>
  <dc:description/>
  <cp:keywords/>
  <dc:language>en-US</dc:language>
  <cp:lastModifiedBy>userMdr1148</cp:lastModifiedBy>
  <cp:lastPrinted>2018-06-07T14:26:00Z</cp:lastPrinted>
  <dcterms:modified xsi:type="dcterms:W3CDTF">2018-06-08T07:49:00Z</dcterms:modified>
  <cp:revision>16</cp:revision>
  <dc:subject/>
  <dc:title>СЄВЄРОДОНЕЦЬКА МІСЬКА РАДА</dc:title>
</cp:coreProperties>
</file>