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»  черв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>від 05.06.2018 № 386 «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вчальних закладів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м виконавчого комітету від 05 червня 2018 року № 386 «Про проведення міських заходів, присвячених  випускному вечору учнів 11-х класів загальноосвітніх навчальних закладів» 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Додатку 2 «План міських заходів» рішення виконкому 05.06.2018 № 386 «Про проведення міських заходів, присвячених  випускному вечору учнів 11-х класів загальноосвітніх навчальних закладів» та викласти його в наступній редакції (Додаток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3 «Кошторис витрат» рішення виконкому 05.06.2018 № 386 «Про проведення міських заходів, присвячених  випускному вечору учнів 11-х класів загальноосвітніх навчальних закладів»  та викласти його в наступній редакції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Дане рішення виконкому підлягає оприлюдненн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    » червня 2018 року 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19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       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випускників 2018 ро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алдонова Л.О.        Винничук Т.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поміст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цький А.А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ти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едмети та матеріали для оформлення заход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хлопівки-фейєрверк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віти та квіткові композиції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 аеродизайн повітряними кулькам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озвучення та освітлення заходу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роботу транспорту для обслуговування святкових заходів (пасажирські та вантажні перевезення по місту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6.201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енко І. В.               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безпечити роботу вантажників для монтажу та демонтажу сцени та обслуговування святкових заході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6.2018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иїзну торгівлю у Льодовому Палаці спор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урочисте нагородження медалістів загальноосвітніх навчальних заклад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випускного вечору у Льодовому Палаці спорту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30 - 20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та контроль під час проведення  випускного вечору у місцях святкування випускників зустріч світанку (озеро Чисте, озеро Парков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безпечити послуги охорони (перевірка запрошен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 - 20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цький А.А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В УМВС,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зовнішнє освітлення  вулиць міста під час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6.2018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тін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служби </w:t>
            </w:r>
            <w:r>
              <w:rPr>
                <w:sz w:val="24"/>
                <w:szCs w:val="24"/>
                <w:lang w:val="uk-UA" w:eastAsia="en-US"/>
              </w:rPr>
              <w:t>УПП, ДПП</w:t>
            </w:r>
            <w:r>
              <w:rPr>
                <w:sz w:val="24"/>
                <w:szCs w:val="24"/>
                <w:lang w:val="uk-UA"/>
              </w:rPr>
              <w:t>, ДАІ під час проведення святкового заходу (р-он Льодового палац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17.00 – 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9.30 – 20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ченко  С.І.         Орловський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міста після проведення святкового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боту міських фонтанів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ляцію радіогазет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7.00 до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ого випускного вечору учнів 11-х класів загальноосвітніх шкіл у Льодовому Палаці спорту у міських  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- червень 20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еруючий справами виконкому                                                   Ю.А.Журб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   » червня 2018 року №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трат щодо проведення міських заходів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41"/>
        <w:gridCol w:w="16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 запрошення                                                                            КПК 1014082  КЕКВ 2210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00 грн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квіткову продукцію                                                                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 гр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едмети та матеріали для оформлення святкового заходу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святкові хлопавоки-феєрверки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 оформлення  Льодового Палацу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у повітряними кульками - аеродизайн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00 грн.</w:t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світлення та спеціальні ефекти                                                   на святковому заході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 000 грн. </w:t>
            </w:r>
          </w:p>
          <w:p>
            <w:pPr>
              <w:pStyle w:val="Normal"/>
              <w:ind w:right="141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за озвучення святкового заходу                                                    КПК 1014082 КЕКВ 2240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вантажні перевезення по місту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4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 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та демонтажу сцени  та обладнання у Льодовому Палаці спорту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000 гр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27 100,00 </w:t>
            </w:r>
          </w:p>
          <w:p>
            <w:pPr>
              <w:pStyle w:val="Normal"/>
              <w:ind w:right="141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      Ю. А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Татьяна Викторовна</cp:lastModifiedBy>
  <cp:lastPrinted>2018-04-05T08:54:00Z</cp:lastPrinted>
  <dcterms:modified xsi:type="dcterms:W3CDTF">2018-06-07T13:30:00Z</dcterms:modified>
  <cp:revision>8</cp:revision>
  <dc:subject/>
  <dc:title/>
</cp:coreProperties>
</file>