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схвалення проекту 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 надають житлово-комунальні і ін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луги та підпорядковані Сєвєродонецьк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18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52 Закону України «Про місцеве самоврядування в Україні» та розглянувши проект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 Сєвєродонецькій міській раді, на 2018 рік»виконком Сєвєродонецької міської рад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хвалити проект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 (Додаток).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ект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 затвердити на чергової сесі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міського голови Прядка В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             В,А. Пряд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ради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виконкому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___ 2018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3206,8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3206,8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 </w:t>
      </w:r>
    </w:p>
    <w:p>
      <w:pPr>
        <w:pStyle w:val="Style19"/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701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(КП «Сєвєродонецькі теплові мережі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надійної та безперебійної експлуатації ліфтів (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 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99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Єдиний розрахунковий центр м. Сєвєродонець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3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садово-паркового господарства та благоустрою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7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25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Внесок до статного капіталу КП «Центральний парк культури та відпочинку м. Сєвєродонець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Забезпечення гарантійних зобов’язань за позичальників, що отримали кредити під місцеві гарант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63206,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ланується  фінансування в обсязі </w:t>
      </w:r>
      <w:r>
        <w:rPr>
          <w:rFonts w:cs="Times New Roman" w:ascii="Times New Roman" w:hAnsi="Times New Roman"/>
          <w:bCs/>
          <w:szCs w:val="23"/>
          <w:lang w:val="uk-UA"/>
        </w:rPr>
        <w:t xml:space="preserve"> 63206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63206,8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. фактичний обсяг фінансування заходів програми складав 21741,6 тис. грн., в тому числі сплачено з міського бюджету  21741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рограмою передбачено фінансування в обсязі 34011,5 тис. грн., в тому числі затверджено в міському бюджеті 49317,6 тис. грн.(з урахуванням КП СТрУ)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послуг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63206,8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,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4:00Z</dcterms:created>
  <dc:creator>Кабинет 10</dc:creator>
  <dc:description/>
  <cp:keywords/>
  <dc:language>en-US</dc:language>
  <cp:lastModifiedBy>Пользователь Windows</cp:lastModifiedBy>
  <cp:lastPrinted>2018-06-04T10:48:00Z</cp:lastPrinted>
  <dcterms:modified xsi:type="dcterms:W3CDTF">2018-06-04T07:48:00Z</dcterms:modified>
  <cp:revision>6</cp:revision>
  <dc:subject/>
  <dc:title/>
</cp:coreProperties>
</file>