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Богдана Ліщ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 ремонтом дороги по вул. Богдана Ліщин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євєродонецької міської раді видалення 22 (двадцяти двох) дерев по вул. Богдана Ліщини, м. Сєвєродонецьк, згідно з актом обстеження зелених  насаджень  від 04.06.2018 р. № 10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Богдана Ліщ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 ремонтом дороги по вул. Богдана Ліщин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євєродонецької міської раді видалення 22 (двадцяти двох) дерев по вул. Богдана Ліщини, м. Сєвєродонецьк, згідно з актом обстеження зелених  насаджень  від 04.06.2018 р. № 10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6-04T16:22:00Z</cp:lastPrinted>
  <dcterms:modified xsi:type="dcterms:W3CDTF">2018-06-04T13:28:00Z</dcterms:modified>
  <cp:revision>5</cp:revision>
  <dc:subject/>
  <dc:title>СЄВЄРОДОНЕЦЬКА  МІСЬКА  РАДА</dc:title>
</cp:coreProperties>
</file>