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" черв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30.05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14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” червня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Зінюков А.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Швець О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Пожуєва В. 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Пронічева Н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.</w:t>
        <w:tab/>
        <w:t>Савченко Н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.</w:t>
        <w:tab/>
        <w:t>Скрипник В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.</w:t>
        <w:tab/>
        <w:t>Руденко В. 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.</w:t>
        <w:tab/>
        <w:t>Медер Л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.</w:t>
        <w:tab/>
        <w:t>Бачура З. 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.</w:t>
        <w:tab/>
        <w:t>Чернобривко Л. 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Кузьмен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.</w:t>
        <w:tab/>
        <w:t>Гребенкіна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.</w:t>
        <w:tab/>
        <w:t>Хохлов В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.</w:t>
        <w:tab/>
        <w:t>Купіна К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.</w:t>
        <w:tab/>
        <w:t>Колмиков В. 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.</w:t>
        <w:tab/>
        <w:t>Беседа В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.</w:t>
        <w:tab/>
        <w:t>Неловко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.</w:t>
        <w:tab/>
        <w:t>Ємельянович Г. Б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.</w:t>
        <w:tab/>
        <w:t>Шарун Л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.</w:t>
        <w:tab/>
        <w:t>Прошкіна Л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.</w:t>
        <w:tab/>
        <w:t>Заруба К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.</w:t>
        <w:tab/>
        <w:t>Челомбітько Л. 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.</w:t>
        <w:tab/>
        <w:t>Хохлова Р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.</w:t>
        <w:tab/>
        <w:t>Колпакова Н. 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.</w:t>
        <w:tab/>
        <w:t>Москальова Р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.</w:t>
        <w:tab/>
        <w:t>Адонкін М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.</w:t>
        <w:tab/>
        <w:t>Коваленко Л. 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.</w:t>
        <w:tab/>
        <w:t xml:space="preserve">Попова В. І. 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Букій В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.</w:t>
        <w:tab/>
        <w:t>Денісова Т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1.</w:t>
        <w:tab/>
        <w:t>Орлова Л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2.</w:t>
        <w:tab/>
        <w:t>Островерхий І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3.</w:t>
        <w:tab/>
        <w:t>Золотухіна Л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4.</w:t>
        <w:tab/>
        <w:t>Бондар О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5.</w:t>
        <w:tab/>
        <w:t>Матвієнко С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6.</w:t>
        <w:tab/>
        <w:t>Плескачова Р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Скурідіна І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8.</w:t>
        <w:tab/>
        <w:t>Гавриліна Л. 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9.</w:t>
        <w:tab/>
        <w:t>Плутенко О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0.</w:t>
        <w:tab/>
        <w:t>Семіряжко А. Ю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1.</w:t>
        <w:tab/>
        <w:t>Попова Л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2.</w:t>
        <w:tab/>
        <w:t>Молчанова Є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3.</w:t>
        <w:tab/>
        <w:t>Віхрова Л.Т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4.</w:t>
        <w:tab/>
        <w:t>Луценко Р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5.</w:t>
        <w:tab/>
        <w:t>Височін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Фомич Б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7.</w:t>
        <w:tab/>
        <w:t>Кокарєва Н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8.</w:t>
        <w:tab/>
        <w:t>Бондар О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9.</w:t>
        <w:tab/>
        <w:t>Качан М. Д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0.</w:t>
        <w:tab/>
        <w:t>Коломійцева О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1.</w:t>
        <w:tab/>
        <w:t>Подрєзова О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2.</w:t>
        <w:tab/>
        <w:t>Москаленко Д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3.</w:t>
        <w:tab/>
        <w:t>Тадика Л. Ф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4.</w:t>
        <w:tab/>
        <w:t>Тищенко Н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5.</w:t>
        <w:tab/>
        <w:t>Маркова М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6.</w:t>
        <w:tab/>
        <w:t>Ляхова С. Н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7.</w:t>
        <w:tab/>
        <w:t>Афоніна Т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8.</w:t>
        <w:tab/>
        <w:t>Гріщенко Т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9.</w:t>
        <w:tab/>
        <w:t xml:space="preserve">Хмеленко Л. І.   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0.</w:t>
        <w:tab/>
        <w:t>Лисяк О. 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1.</w:t>
        <w:tab/>
        <w:t>Коляденко Є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2.</w:t>
        <w:tab/>
        <w:t>Ніколаєва В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3.</w:t>
        <w:tab/>
        <w:t>Любар В. 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4.</w:t>
        <w:tab/>
        <w:t>Мєдвєдєва Г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5.</w:t>
        <w:tab/>
        <w:t>Коваленко Я. Е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6.</w:t>
        <w:tab/>
        <w:t>Кудрявцев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7.</w:t>
        <w:tab/>
        <w:t>Яблучанський Р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8.</w:t>
        <w:tab/>
        <w:t>Колєснік О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9.</w:t>
        <w:tab/>
        <w:t>Байдін В. 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0.</w:t>
        <w:tab/>
        <w:t>Єсаков Ю. Т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1.</w:t>
        <w:tab/>
        <w:t>Прокопчік Л. 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Запорожець А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3.</w:t>
        <w:tab/>
        <w:t>Стукалова О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4.</w:t>
        <w:tab/>
        <w:t>Чехлова Т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5.</w:t>
        <w:tab/>
        <w:t>Мікільтін М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6.</w:t>
        <w:tab/>
        <w:t>Рязанцева В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7.</w:t>
        <w:tab/>
        <w:t>Рудич Р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8.</w:t>
        <w:tab/>
        <w:t>Мітяєв В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9.</w:t>
        <w:tab/>
        <w:t>Колобкова Л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0.</w:t>
        <w:tab/>
        <w:t>Кнішенко О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Пєтьков Р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2.</w:t>
        <w:tab/>
        <w:t>Смагіна І. 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3.</w:t>
        <w:tab/>
        <w:t>Перетятько В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4.</w:t>
        <w:tab/>
        <w:t>Богатирьова В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5.</w:t>
        <w:tab/>
        <w:t>Кочетков О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6.</w:t>
        <w:tab/>
        <w:t>Фонова В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7.</w:t>
        <w:tab/>
        <w:t>Алєксахіна О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8.</w:t>
        <w:tab/>
        <w:t>Коваль О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9.</w:t>
        <w:tab/>
        <w:t>Мішина Т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0.</w:t>
        <w:tab/>
        <w:t>Бобилєва О. 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1.</w:t>
        <w:tab/>
        <w:t>Запорожченко В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2.</w:t>
        <w:tab/>
        <w:t>Бєрнікова І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3.</w:t>
        <w:tab/>
        <w:t>Середа Г. С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4.</w:t>
        <w:tab/>
        <w:t>Індича Л. 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5.</w:t>
        <w:tab/>
        <w:t>Попов В. 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6.</w:t>
        <w:tab/>
        <w:t>Скороход В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7.</w:t>
        <w:tab/>
        <w:t>Калгін Г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8.</w:t>
        <w:tab/>
        <w:t>Черножукова О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9.</w:t>
        <w:tab/>
        <w:t>Арестов О. 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0.</w:t>
        <w:tab/>
        <w:t>Крапцова Н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1.</w:t>
        <w:tab/>
        <w:t>Богданов О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2.</w:t>
        <w:tab/>
        <w:t>Перетятько В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3.</w:t>
        <w:tab/>
        <w:t>Молчанова Т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4.</w:t>
        <w:tab/>
        <w:t>Безгодова Н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5.</w:t>
        <w:tab/>
        <w:t>Бикова Г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6.</w:t>
        <w:tab/>
        <w:t>Кулакова О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Болдирєва Л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8.</w:t>
        <w:tab/>
        <w:t>Єфименко Т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9.</w:t>
        <w:tab/>
        <w:t>Караджаєва Г. У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0.</w:t>
        <w:tab/>
        <w:t>Зіновий О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1.</w:t>
        <w:tab/>
        <w:t>Посохова І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2.</w:t>
        <w:tab/>
        <w:t>Чаус М. 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3.</w:t>
        <w:tab/>
        <w:t>Михайлова А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4.</w:t>
        <w:tab/>
        <w:t>Карєва Л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5.</w:t>
        <w:tab/>
        <w:t>Дєдова В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6.</w:t>
        <w:tab/>
        <w:t>Столяренко Л. 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7.</w:t>
        <w:tab/>
        <w:t>Каут Т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8.</w:t>
        <w:tab/>
        <w:t>Бєденко В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9.</w:t>
        <w:tab/>
        <w:t>Чучман О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0.</w:t>
        <w:tab/>
        <w:t>Тремполець В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1.</w:t>
        <w:tab/>
        <w:t>Дігтяренко О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2.</w:t>
        <w:tab/>
        <w:t>Амєліна Л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3.</w:t>
        <w:tab/>
        <w:t>Перетятько М. 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Вакуленко В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5.</w:t>
        <w:tab/>
        <w:t>Пасічніченко М. Н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6.</w:t>
        <w:tab/>
        <w:t>Верзілова С. 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7.</w:t>
        <w:tab/>
        <w:t>Дорошева Р. 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8.</w:t>
        <w:tab/>
        <w:t>Кірсанова Г. 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9.</w:t>
        <w:tab/>
        <w:t>Мєзєнцева Л. Д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0.</w:t>
        <w:tab/>
        <w:t>Маслова М. П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1.</w:t>
        <w:tab/>
        <w:t>Шабатура Н. А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2.</w:t>
        <w:tab/>
        <w:t>Карпова Н. О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3.</w:t>
        <w:tab/>
        <w:t>Земзюліна Р. П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4.</w:t>
        <w:tab/>
        <w:t>Васильєва В. П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5.</w:t>
        <w:tab/>
        <w:t>Ткачова Г. О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6.</w:t>
        <w:tab/>
        <w:t>Погорєлова В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7.</w:t>
        <w:tab/>
        <w:t>Хохлова Н. Д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8.</w:t>
        <w:tab/>
        <w:t>Коробєйнікова Н. Д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9.</w:t>
        <w:tab/>
        <w:t>Маслов В. К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0.</w:t>
        <w:tab/>
        <w:t>Жерліцин Л. Є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1.</w:t>
        <w:tab/>
        <w:t>Неревенько К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2.</w:t>
        <w:tab/>
        <w:t xml:space="preserve">Титаренко Л. В. 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3.</w:t>
        <w:tab/>
        <w:t>Колмичкова Л. Г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4.</w:t>
        <w:tab/>
        <w:t>Калмикова В. С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5.</w:t>
        <w:tab/>
        <w:t>Потякова Т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6.</w:t>
        <w:tab/>
        <w:t>Лисенко Н. І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7.</w:t>
        <w:tab/>
        <w:t>Романченко В. О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8.</w:t>
        <w:tab/>
        <w:t>Коротка С. А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9.</w:t>
        <w:tab/>
        <w:t>Перепелиця Л. М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0.</w:t>
        <w:tab/>
        <w:t>Малюга Н. П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1.</w:t>
        <w:tab/>
        <w:t>Петренко Т. С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2.</w:t>
        <w:tab/>
        <w:t>Хохлова Г. М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3.</w:t>
        <w:tab/>
        <w:t>Толокольнікова Н. В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4.</w:t>
        <w:tab/>
        <w:t>Солодка Р. О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5.</w:t>
        <w:tab/>
        <w:t>Цівенко Л. Т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6.</w:t>
        <w:tab/>
        <w:t>Ярликов А. Ю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7.</w:t>
        <w:tab/>
        <w:t>Угніч О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8.</w:t>
        <w:tab/>
        <w:t>Журавльова М. 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9.</w:t>
        <w:tab/>
        <w:t>Терезинова Н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0.</w:t>
        <w:tab/>
        <w:t>Хоткіна І. 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1.</w:t>
        <w:tab/>
        <w:t>Шуст Т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2.</w:t>
        <w:tab/>
        <w:t>Гудімова В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3.</w:t>
        <w:tab/>
        <w:t>Шумшова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4.</w:t>
        <w:tab/>
        <w:t>Денищенко Н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5.</w:t>
        <w:tab/>
        <w:t>Міхайлюк О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6.</w:t>
        <w:tab/>
        <w:t xml:space="preserve">Крайнова Т. В. 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7.</w:t>
        <w:tab/>
        <w:t>Зінченко Л. Л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8.</w:t>
        <w:tab/>
        <w:t>Авраменко О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9.</w:t>
        <w:tab/>
        <w:t>Олійник Г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0.</w:t>
        <w:tab/>
        <w:t>Єфанкіна А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1.</w:t>
        <w:tab/>
        <w:t>Шигірт Г.  К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2.</w:t>
        <w:tab/>
        <w:t>Попова М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Лук`янчук М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4.</w:t>
        <w:tab/>
        <w:t xml:space="preserve">Яцюта С. Я. 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5.</w:t>
        <w:tab/>
        <w:t>Верещагін А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6.</w:t>
        <w:tab/>
        <w:t>Купін С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7.</w:t>
        <w:tab/>
        <w:t>Тараненко Ф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8.</w:t>
        <w:tab/>
        <w:t>Козачок В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9.</w:t>
        <w:tab/>
        <w:t>Трач П. 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0.</w:t>
        <w:tab/>
        <w:t>Кабанець Л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1.</w:t>
        <w:tab/>
        <w:t>Гуляєв М. 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2.</w:t>
        <w:tab/>
        <w:t>Поета Г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3.</w:t>
        <w:tab/>
        <w:t>Пічка Н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4.</w:t>
        <w:tab/>
        <w:t>Кнішенко Н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5.</w:t>
        <w:tab/>
        <w:t>Блохін Ю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6.</w:t>
        <w:tab/>
        <w:t>Голінченко І. 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7.</w:t>
        <w:tab/>
        <w:t>Скуріда Л. Д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8.</w:t>
        <w:tab/>
        <w:t>Хорошилова О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9.</w:t>
        <w:tab/>
        <w:t>Єсакова Л. К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0.</w:t>
        <w:tab/>
        <w:t>Шкаран В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1.</w:t>
        <w:tab/>
        <w:t>Стєпанова Т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2.</w:t>
        <w:tab/>
        <w:t>Сахарова В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3.</w:t>
        <w:tab/>
        <w:t>Разгоняєв В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4.</w:t>
        <w:tab/>
        <w:t>Атрощенко М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5.</w:t>
        <w:tab/>
        <w:t>Колмикова М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6.</w:t>
        <w:tab/>
        <w:t>Галенко О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7.</w:t>
        <w:tab/>
        <w:t>Курочка Г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8.</w:t>
        <w:tab/>
        <w:t>Лебедєва Ю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9.</w:t>
        <w:tab/>
        <w:t>Метьолкіна М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0.</w:t>
        <w:tab/>
        <w:t>Купневич Н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1.</w:t>
        <w:tab/>
        <w:t>Самойлова І. Л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2.</w:t>
        <w:tab/>
        <w:t>Губарева Н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3.</w:t>
        <w:tab/>
        <w:t>Харитонова Г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4.</w:t>
        <w:tab/>
        <w:t>Завсігалова В. Д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5.</w:t>
        <w:tab/>
        <w:t>Птушко У. Й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6.</w:t>
        <w:tab/>
        <w:t>Медведева Г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7.</w:t>
        <w:tab/>
        <w:t>Афанасьева Т. Д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8.</w:t>
        <w:tab/>
        <w:t>Лохмай З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9.</w:t>
        <w:tab/>
        <w:t>Рассказова І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0.</w:t>
        <w:tab/>
        <w:t>Голубцова Н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1.</w:t>
        <w:tab/>
        <w:t>Мазур О. А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2.</w:t>
        <w:tab/>
        <w:t>Дубова Н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3.</w:t>
        <w:tab/>
        <w:t>Діденко М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4.</w:t>
        <w:tab/>
        <w:t>Дегтяр Н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5.</w:t>
        <w:tab/>
        <w:t>Ячменьова Є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6.</w:t>
        <w:tab/>
        <w:t>Панасенко С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7.</w:t>
        <w:tab/>
        <w:t>Чертоляс К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8.</w:t>
        <w:tab/>
        <w:t>Шкорова В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9.</w:t>
        <w:tab/>
        <w:t>Рязанцев Д. Б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0.</w:t>
        <w:tab/>
        <w:t>Призов О. Б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1.</w:t>
        <w:tab/>
        <w:t>Ажипа Л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2.</w:t>
        <w:tab/>
        <w:t>Будяк Н. А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3.</w:t>
        <w:tab/>
        <w:t>Бондарєва А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4.</w:t>
        <w:tab/>
        <w:t>Ремишевський А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5.</w:t>
        <w:tab/>
        <w:t>Коротченко М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6.</w:t>
        <w:tab/>
        <w:t>Тараненко В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7.</w:t>
        <w:tab/>
        <w:t>Скотаренко О. 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8.</w:t>
        <w:tab/>
        <w:t>Дернова Н. Н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9.</w:t>
        <w:tab/>
        <w:t>Бендус С. Г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0.</w:t>
        <w:tab/>
        <w:t>Черних Н. С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1.</w:t>
        <w:tab/>
        <w:t>Пономаренко А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2.</w:t>
        <w:tab/>
        <w:t>Кузовкіна В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3.</w:t>
        <w:tab/>
        <w:t>Василенко К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4.</w:t>
        <w:tab/>
        <w:t>Щербань Г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5.</w:t>
        <w:tab/>
        <w:t>Грабовська Т. Р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6.</w:t>
        <w:tab/>
        <w:t>Олєйнік Г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7.</w:t>
        <w:tab/>
        <w:t>Рушай О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8.</w:t>
        <w:tab/>
        <w:t>Шовкун Л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9.</w:t>
        <w:tab/>
        <w:t>Осколкова Г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0.</w:t>
        <w:tab/>
        <w:t>Семененко К. 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1.</w:t>
        <w:tab/>
        <w:t>Якимів В. Т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2.</w:t>
        <w:tab/>
        <w:t>Бикова К. Д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3.</w:t>
        <w:tab/>
        <w:t>Салова Л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4.</w:t>
        <w:tab/>
        <w:t>Неловко Д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5.</w:t>
        <w:tab/>
        <w:t>Філіппенко С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6.</w:t>
        <w:tab/>
        <w:t>Самойлова О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7.</w:t>
        <w:tab/>
        <w:t>Рисухін М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8.</w:t>
        <w:tab/>
        <w:t>Воронова І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9.</w:t>
        <w:tab/>
        <w:t>Зінченко Л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0.</w:t>
        <w:tab/>
        <w:t>Іванов О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1.</w:t>
        <w:tab/>
        <w:t>Зінченко К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2.</w:t>
        <w:tab/>
        <w:t>Іпполітов М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3.</w:t>
        <w:tab/>
        <w:t>Сурікова О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4.</w:t>
        <w:tab/>
        <w:t>Вербій Ю. С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5.</w:t>
        <w:tab/>
        <w:t>Бондар К. 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6.</w:t>
        <w:tab/>
        <w:t>Кузнєцова Т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7.</w:t>
        <w:tab/>
        <w:t>Каракуц М. Д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8.</w:t>
        <w:tab/>
        <w:t>Харченко А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9.</w:t>
        <w:tab/>
        <w:t>Ханенко І. Д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0.</w:t>
        <w:tab/>
        <w:t>Єрмоленко Д. Ю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1.</w:t>
        <w:tab/>
        <w:t>Ломакін С. 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2.</w:t>
        <w:tab/>
        <w:t>Карчкова Л. 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3.</w:t>
        <w:tab/>
        <w:t>Чекой О. Г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4.</w:t>
        <w:tab/>
        <w:t>Александров К. 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5.</w:t>
        <w:tab/>
        <w:t>Кібальник В. 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6.</w:t>
        <w:tab/>
        <w:t>Ципло О. Г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7.</w:t>
        <w:tab/>
        <w:t>Курченко Л. Ю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8.</w:t>
        <w:tab/>
        <w:t>Брудков М. І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9.</w:t>
        <w:tab/>
        <w:t>Левицька О. С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0.</w:t>
        <w:tab/>
        <w:t>Зима В. М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1.</w:t>
        <w:tab/>
        <w:t>Українська Н. Я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2.</w:t>
        <w:tab/>
        <w:t>Удка О. В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3.</w:t>
        <w:tab/>
        <w:t>Барінова Б. Б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4.</w:t>
        <w:tab/>
        <w:t>Ажипа Л. С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5.</w:t>
        <w:tab/>
        <w:t>Будяк С. В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6.</w:t>
        <w:tab/>
        <w:t>Злобін О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7.</w:t>
        <w:tab/>
        <w:t>Дудник Р. С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8.</w:t>
        <w:tab/>
        <w:t>Гусарова Н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9.</w:t>
        <w:tab/>
        <w:t>Литвиненко Л. Г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0.</w:t>
        <w:tab/>
        <w:t>Воронов І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1.</w:t>
        <w:tab/>
        <w:t>Макаренко З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2.</w:t>
        <w:tab/>
        <w:t>Мусіяченко В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3.</w:t>
        <w:tab/>
        <w:t>Спіцина Н. Ф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4.</w:t>
        <w:tab/>
        <w:t>Пасечник Т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5.</w:t>
        <w:tab/>
        <w:t>Суріков А. Є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6.</w:t>
        <w:tab/>
        <w:t>Хасянов М. А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7.</w:t>
        <w:tab/>
        <w:t>Нагорнов В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8.</w:t>
        <w:tab/>
        <w:t>Гусаров В. 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9.</w:t>
        <w:tab/>
        <w:t>Курченко А. Л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0.</w:t>
        <w:tab/>
        <w:t>Нікітіна А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1.</w:t>
        <w:tab/>
        <w:t>Дейнека М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2.</w:t>
        <w:tab/>
        <w:t>Бородій І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3.</w:t>
        <w:tab/>
        <w:t>Кондрашова К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4.</w:t>
        <w:tab/>
        <w:t>Горбова Н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5.</w:t>
        <w:tab/>
        <w:t>Шабаєва К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6.</w:t>
        <w:tab/>
        <w:t>Надоля О. Ю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7.</w:t>
        <w:tab/>
        <w:t>Міненко Д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8.</w:t>
        <w:tab/>
        <w:t>Новицька Л. Ф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9.</w:t>
        <w:tab/>
        <w:t>Ландіна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0.</w:t>
        <w:tab/>
        <w:t>Мамлялюк Л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1.</w:t>
        <w:tab/>
        <w:t>Зима В. 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2.</w:t>
        <w:tab/>
        <w:t>Островерха О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3.</w:t>
        <w:tab/>
        <w:t>Брудкова Д. Ю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4.</w:t>
        <w:tab/>
        <w:t>Атрощенко О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5.</w:t>
        <w:tab/>
        <w:t>Єршова Т. Д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6.</w:t>
        <w:tab/>
        <w:t>Світлічна О. Я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7.</w:t>
        <w:tab/>
        <w:t>Кравець В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8.</w:t>
        <w:tab/>
        <w:t>Омбиш П. Л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9.</w:t>
        <w:tab/>
        <w:t>Гордієнко А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10.</w:t>
        <w:tab/>
        <w:t>Куценко Т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right="-81" w:hanging="0"/>
        <w:jc w:val="both"/>
        <w:rPr>
          <w:lang w:val="uk-UA"/>
        </w:rPr>
      </w:pPr>
      <w:r>
        <w:rPr>
          <w:lang w:val="uk-UA"/>
        </w:rPr>
        <w:tab/>
        <w:t xml:space="preserve">Усього: </w:t>
        <w:tab/>
        <w:t>351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Ter2</dc:creator>
  <dc:description/>
  <cp:keywords/>
  <dc:language>en-US</dc:language>
  <cp:lastModifiedBy>Ter2</cp:lastModifiedBy>
  <dcterms:modified xsi:type="dcterms:W3CDTF">2018-05-31T11:22:00Z</dcterms:modified>
  <cp:revision>3</cp:revision>
  <dc:subject/>
  <dc:title/>
</cp:coreProperties>
</file>