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____________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за адресою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ул. Центральна, житлови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айон Щедрищеве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згідно заяви Семенова В.І. від 16.05.2018 р.  № 33929 на отримання адміністративної послуги 05-03 «Оформлення дозволу на видалення зелених насаджень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Семенову Володимиру Івановичу видалення 1 (одного) аварійного дерева за адресою: вул. Центральна, 2 «в», житловий район Щедрищеве,  м. Сєвєродонецьк,   згідно  з  актом  обстеження  зелених  насаджень  від  21.12.2017 р. № 20, 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 xml:space="preserve">янченко Д.В. 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ЖКГ міської ради</w:t>
        <w:tab/>
        <w:tab/>
        <w:tab/>
        <w:tab/>
        <w:tab/>
        <w:tab/>
        <w:t>А.А. Ковалев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>Д.В. Лук</w:t>
      </w:r>
      <w:r>
        <w:rPr/>
        <w:t>’</w:t>
      </w:r>
      <w:r>
        <w:rPr>
          <w:lang w:val="uk-UA"/>
        </w:rPr>
        <w:t xml:space="preserve">янч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та правових питань міської ради                                                              В.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4:00Z</dcterms:created>
  <dc:creator>user</dc:creator>
  <dc:description/>
  <cp:keywords/>
  <dc:language>en-US</dc:language>
  <cp:lastModifiedBy>Пользователь Windows</cp:lastModifiedBy>
  <cp:lastPrinted>2018-05-07T08:57:00Z</cp:lastPrinted>
  <dcterms:modified xsi:type="dcterms:W3CDTF">2018-05-21T12:07:00Z</dcterms:modified>
  <cp:revision>8</cp:revision>
  <dc:subject/>
  <dc:title>СЄВЄРОДОНЕЦЬКА  МІСЬКА  РАДА</dc:title>
</cp:coreProperties>
</file>