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ідмову ТОВ «РЕКЛАМНЕ АГЕНТСТВО РАДУГА» в продовженні терміну дії дозволу на розміщення зовнішньої реклами за адресою: м.Сєвєродонецьк, пр.Гвардійський, район буд. №40-д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РЕКЛАМНЕ АГЕНТСТВО РАДУГА» (реєстраційний номер 33571 від 26.04.2018) про продовження терміну дії дозволу на розміщення зовнішньої реклами – окремого двобічного рекламного щита за адресою: м. Сєвєродонецьк, пр. Гвардійський, район буд. №40-д, дозвіл на розміщення зовнішньої реклами №988 від 16.05.2017 строк дії якого до 16.05.2018, 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РЕКЛАМНЕ АГЕНТСТВО РАДУГА» в продовженні строку дії дозволу на розміщення зовнішньої реклами – окремого двобічного рекламного щита за адресою: м.Сєвєродонецьк,   пр. Гвардійський, район буд. №40-д, у зв’язку 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не використання місця за призначенням – не встановлення рекламної конструкції протягом строку дії дозволу на розміщення зовнішньої рек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Начальник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І. Тетерятник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/>
                    <w:t xml:space="preserve">в.о. </w:t>
                  </w:r>
                  <w:r>
                    <w:rPr>
                      <w:lang w:val="uk-UA"/>
                    </w:rPr>
                    <w:t>керуючого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МтаА, ЦНАП (бульвар Дружби Народів, 32-а) – 2екз.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9:00Z</dcterms:created>
  <dc:creator>Пащенко</dc:creator>
  <dc:description/>
  <cp:keywords/>
  <dc:language>en-US</dc:language>
  <cp:lastModifiedBy>userKsr0826</cp:lastModifiedBy>
  <cp:lastPrinted>2018-05-15T10:08:00Z</cp:lastPrinted>
  <dcterms:modified xsi:type="dcterms:W3CDTF">2018-05-15T08:34:00Z</dcterms:modified>
  <cp:revision>3</cp:revision>
  <dc:subject/>
  <dc:title>CЄВЄРОДОНЕЦЬКА  МІСЬКА  РАДА</dc:title>
</cp:coreProperties>
</file>