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. Гвардійський, 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листа ПП «ЛЕАЛ» від 10.04.2018 р.  № 255/04-2018 на отримання адміністративної послуги 05-03 «Оформлення дозволу на видалення зелених насаджень», враховуючі протокольне рішення  комісії з обстеження зелених насаджень від 04.05.2018 р.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ПП «ЛЕАЛ» видалення 3 (трьох) дерев за адресою: пр. Гвардійський, 49,  м. Сєвєродонецьк,   згідно  з  актом  обстеження  зелених  насаджень  від  20.11.2009 р. № 1228, після сплати відновної вартості та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о Д.В. 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Д.В. Лук</w:t>
      </w:r>
      <w:r>
        <w:rPr/>
        <w:t>’</w:t>
      </w:r>
      <w:r>
        <w:rPr>
          <w:lang w:val="uk-UA"/>
        </w:rPr>
        <w:t xml:space="preserve">ян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та правових питань міської ради                                                         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4:00Z</dcterms:created>
  <dc:creator>user</dc:creator>
  <dc:description/>
  <dc:language>en-US</dc:language>
  <cp:lastModifiedBy>Пользователь Windows</cp:lastModifiedBy>
  <cp:lastPrinted>2018-05-07T08:57:00Z</cp:lastPrinted>
  <dcterms:modified xsi:type="dcterms:W3CDTF">2018-05-07T05:59:00Z</dcterms:modified>
  <cp:revision>6</cp:revision>
  <dc:subject/>
  <dc:title>СЄВЄРОДОНЕЦЬКА  МІСЬКА  РАДА</dc:title>
</cp:coreProperties>
</file>