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06.07.2016 р. № 335 </w:t>
      </w:r>
    </w:p>
    <w:p>
      <w:pPr>
        <w:pStyle w:val="Normal"/>
        <w:rPr/>
      </w:pPr>
      <w:r>
        <w:rPr>
          <w:lang w:val="uk-UA"/>
        </w:rPr>
        <w:t>«Про створення постійн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ючої комісії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одження з безхазяй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ходами та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оження про комісію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30 і 33 Закону України «Про місцеве самоврядування в Україні», статтею 12 Закону України «Про відходи», Постановою Кабінету міністрів України від 03.08.1998р. №1217 «Про затвердження Порядку виявлення та обліку безхазяйних відходів» із змінами, листом керуючого справами виконкому від 09.02.2018 р. № 80, з метою недопущення забруднення навколишнього природного середовища і загрози здоров’ю людини, запобігання або зменшення обсягів утворення відходів на міських територіях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нести зміни в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Положення про комісію» та Додаток 1 читати у новій редакції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авчого комітету Сєвєродонецької міської ради від 05.03.2018 р. № 138 «Про внесення змін в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Положення про комісію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Прядка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А.А. Ковале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 В.А. Прядк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правових питань міськради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  «_____» ____________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одіючої комісії з питань поводження з безхазяйними відход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ядка В.А. – заступник міського голови, голова комісії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алевський А.А.</w:t>
      </w:r>
      <w:r>
        <w:rPr>
          <w:i/>
          <w:lang w:val="uk-UA"/>
        </w:rPr>
        <w:t xml:space="preserve"> – </w:t>
      </w:r>
      <w:r>
        <w:rPr>
          <w:lang w:val="uk-UA"/>
        </w:rPr>
        <w:t>начальник УЖКГ міськради,</w:t>
      </w:r>
      <w:r>
        <w:rPr>
          <w:i/>
          <w:lang w:val="uk-UA"/>
        </w:rPr>
        <w:t xml:space="preserve"> </w:t>
      </w:r>
      <w:r>
        <w:rPr>
          <w:lang w:val="uk-UA"/>
        </w:rPr>
        <w:t>заступник голови комісії,</w:t>
      </w:r>
    </w:p>
    <w:p>
      <w:pPr>
        <w:pStyle w:val="Normal"/>
        <w:jc w:val="both"/>
        <w:rPr/>
      </w:pPr>
      <w:r>
        <w:rPr>
          <w:lang w:val="uk-UA"/>
        </w:rPr>
        <w:t>Харченко М.Є. – начальник відділу ЖКГ УЖКГ міськради, секретар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анін А.В. – начальник відділу цивільного захисту, екологічної безпеки та охорони праці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олазька Т.М. – працює за договором підряду з Сєвєродонецькою міською радою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охін В.І. – директор КП «Сєвєродонецьккомунсервис»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                  </w:t>
      </w:r>
      <w:r>
        <w:rPr>
          <w:b/>
          <w:lang w:val="uk-UA"/>
        </w:rPr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2:00Z</dcterms:created>
  <dc:creator>user</dc:creator>
  <dc:description/>
  <cp:keywords/>
  <dc:language>en-US</dc:language>
  <cp:lastModifiedBy>Пользователь Windows</cp:lastModifiedBy>
  <cp:lastPrinted>2018-05-05T10:48:00Z</cp:lastPrinted>
  <dcterms:modified xsi:type="dcterms:W3CDTF">2018-05-05T07:59:00Z</dcterms:modified>
  <cp:revision>32</cp:revision>
  <dc:subject/>
  <dc:title>СЄВЄРОДОНЕЦЬКА  МІСЬКА  РАДА</dc:title>
</cp:coreProperties>
</file>