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</w:t>
      </w:r>
      <w:r>
        <w:rPr>
          <w:b/>
          <w:sz w:val="24"/>
          <w:lang w:val="en-US"/>
        </w:rPr>
        <w:t>_________</w:t>
      </w:r>
      <w:r>
        <w:rPr>
          <w:b/>
          <w:sz w:val="24"/>
          <w:lang w:val="uk-UA"/>
        </w:rPr>
        <w:t xml:space="preserve">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ро присвоєння адреси  домоволодінню, розташованому на земельних ділянках </w:t>
      </w:r>
      <w:r>
        <w:rPr>
          <w:sz w:val="24"/>
          <w:szCs w:val="24"/>
          <w:lang w:val="uk-UA"/>
        </w:rPr>
        <w:t xml:space="preserve"> за адресами: м.Сєвєродонецьк, с.Воєводівка, вул.Східна, 1-в та  вул. Підгорна, 106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гр. Бородавки Олександра Миколайовича про присвоєння номеру та визначення адреси домоволодіння</w:t>
      </w:r>
      <w:r>
        <w:rPr>
          <w:sz w:val="24"/>
          <w:szCs w:val="24"/>
        </w:rPr>
        <w:t xml:space="preserve">, розташованого за адресами: м.Сєвєродонецьк,  с.Воєводівка, вул.Східна, 1-в та вул.Підгорна, 106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/>
      </w:pPr>
      <w:r>
        <w:rPr>
          <w:sz w:val="24"/>
          <w:szCs w:val="24"/>
        </w:rPr>
        <w:t xml:space="preserve">-    Декларацію про готовність  до експлуатації об’єкта, будівництво якого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дійснено на підставі будівельного паспорта ЛГ № 141180930713 від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03.04.2018, зареєстровану відділом  ДАБК Сєвєродонецької міської ради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хнічний паспорт на </w:t>
      </w:r>
      <w:r>
        <w:rPr>
          <w:sz w:val="24"/>
          <w:lang w:val="uk-UA"/>
        </w:rPr>
        <w:t>садибний (індивідуальний) житловий будинок</w:t>
      </w:r>
      <w:r>
        <w:rPr>
          <w:sz w:val="24"/>
          <w:szCs w:val="24"/>
          <w:lang w:val="uk-UA"/>
        </w:rPr>
        <w:t>, виготовлений   ПП «Бюро технічної інвентаризації та оцінки» від 05.03.2018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ий акт на право власності на земельну ділянку ЯБ №462533 від 23.12.2005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яг з Державного реєстру речових прав на нерухоме майно про реєстрацію права власності від 24.10.2017р., реєстраційний номер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кта нерухомого майна  №1384656644129;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исвоїти домоволодінню, розташованому на земельних ділянках за адресами: м.Сєвєродонецьк,  с.Воєводівка, вул. Східна, 1-в та вул. Підгорна, 106, єдину адресу: м.Сєвєродонецьк, с.Воєводівка, вул. Східна, 1-в.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Рішення  не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trHeight w:val="372" w:hRule="atLeast"/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>Міській голова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 xml:space="preserve">Начальник ВМтаА                                                                                   Т.І.Тетерятник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Керуючий справами виконкому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Заступник міського голови                                                                      Д.В.</w:t>
      </w:r>
      <w:r>
        <w:rPr>
          <w:sz w:val="24"/>
          <w:szCs w:val="24"/>
        </w:rPr>
        <w:t xml:space="preserve"> Лук’ян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В.В.Рудь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2"/>
          <w:szCs w:val="12"/>
          <w:lang w:val="uk-UA"/>
        </w:rPr>
        <w:t xml:space="preserve"> </w:t>
      </w:r>
      <w:r>
        <w:rPr>
          <w:b/>
          <w:sz w:val="12"/>
          <w:szCs w:val="12"/>
        </w:rPr>
        <w:t>Над</w:t>
      </w:r>
      <w:r>
        <w:rPr>
          <w:sz w:val="12"/>
          <w:szCs w:val="12"/>
          <w:lang w:val="uk-UA"/>
        </w:rPr>
        <w:t>ати: ВЗВтаА,</w:t>
      </w:r>
      <w:r>
        <w:rPr>
          <w:sz w:val="16"/>
          <w:szCs w:val="16"/>
          <w:lang w:val="uk-UA"/>
        </w:rPr>
        <w:t xml:space="preserve"> , Відділ ведення Державного реєстру виборців, </w:t>
      </w:r>
      <w:r>
        <w:rPr>
          <w:sz w:val="12"/>
          <w:szCs w:val="12"/>
          <w:lang w:val="uk-UA"/>
        </w:rPr>
        <w:t xml:space="preserve">   ЦНАП-2 екз</w:t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Бут</dc:creator>
  <dc:description/>
  <cp:keywords/>
  <dc:language>en-US</dc:language>
  <cp:lastModifiedBy>User</cp:lastModifiedBy>
  <cp:lastPrinted>2018-04-24T11:46:00Z</cp:lastPrinted>
  <dcterms:modified xsi:type="dcterms:W3CDTF">2018-04-24T12:09:00Z</dcterms:modified>
  <cp:revision>11</cp:revision>
  <dc:subject/>
  <dc:title>СЄВЄРОДОНЕЦЬКА МІСЬКА РАДА</dc:title>
</cp:coreProperties>
</file>