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38" w:leader="none"/>
        </w:tabs>
        <w:rPr/>
      </w:pPr>
      <w:r>
        <w:rPr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ІШЕННЯ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_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року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5"/>
        <w:tabs>
          <w:tab w:val="clear" w:pos="708"/>
          <w:tab w:val="left" w:pos="4253" w:leader="none"/>
          <w:tab w:val="left" w:pos="5529" w:leader="none"/>
        </w:tabs>
        <w:spacing w:before="0" w:after="0"/>
        <w:ind w:right="4252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 внесення змін до рішення виконкому Сєвєродонецької міської ради від 13.12.2011</w:t>
      </w:r>
      <w:r>
        <w:rPr>
          <w:b w:val="false"/>
          <w:i w:val="false"/>
          <w:sz w:val="24"/>
          <w:szCs w:val="24"/>
          <w:lang w:val="ru-RU"/>
        </w:rPr>
        <w:t xml:space="preserve"> р.                   </w:t>
      </w:r>
      <w:r>
        <w:rPr>
          <w:b w:val="false"/>
          <w:i w:val="false"/>
          <w:sz w:val="24"/>
          <w:szCs w:val="24"/>
        </w:rPr>
        <w:t xml:space="preserve"> № 1694 «Про затвердження Порядку подання фінансової звітності підприємств, установ, організацій комунальної власності територіальної громади м. Сєвєродонець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. 29, ст. 52 Закону України «Про місцеве самоврядування в Україні», Законом України «Про бухгалтерський облік та фінансову звітність в Україні», Порядком подання фінансової звітності, затвердженого постановою Кабінету Міністрів України від 28.02.2000 року № 419, з урахуванням наказів Міністерства фінансів України від                 28.12.2009 року № 1541, від 24.01.2012 року № 44, від 28.02.2017 року № 307, від 29.11.2017 року № 977, з метою приведення Порядку подання фінансової звітності підприємств, установ, організацій комунальної власності територіальної громади м. Сєвєродонецька, затвердженого рішенням виконавчого комітету Сєвєродонецької міської ради від 13.12.2011 р. № 1694, у відповідність до чинного законодавства, виконком Сєвєродонецької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Внести зміни до Порядку подання фінансової звітності підприємств, установ, організацій комунальної власності територіальної громади м. Сєвєродонецька, затвердженого рішенням виконавчого комітету Сєвєродонецької міської ради від 13.12.2011 р. № 1694, виклавши пункт 1.8. означеного  рішення в новій редакції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1.8. Квартальна/річна фінансова звітність бюджетних установ подається у наступному обсязі за формами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- баланс установи (форма № 1-дс)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- звіт про фінансові результати (форма № 2-дс)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- звіт про надходження та використання коштів загального фонду (форма № 2м)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- звіт про надходження та використання коштів, отриманих як плата за послуги (форма № 4-1 м)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- звіт про надходження та використання коштів, отриманих за іншими джерелами власних надходжень (форма № 4-2м)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- звіт про надходження та використання інших надходжень спеціального фонду (форма № 4-3 м)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- звіт про рух грошових коштів (форма № 3-дс)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- звіт про власний капітал (форма № 4-дс)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- звіт про заборгованість за бюджетними коштами (форма № 7м)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- примітки до річної фінансової звітності (форма № 5-дс)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- довідка про наявність та рух основних засобів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- довідка про оренду комунального майна (кількість укладених договорів оренди, обсяги надходжень від оренди)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- акти перевірок контролюючих органів, проведених протягом звітного періоду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- кваліфікаційна характеристика адміністративно-управлінського персоналу (щорічно)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- штатний розпис (щорічно)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jc w:val="both"/>
        <w:rPr/>
      </w:pPr>
      <w:r>
        <w:rPr/>
        <w:t>та інша інформація на вимогу органу, уповноваженого здійснювати контроль за надходженням фінансової звітності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Дане рішення підлягає оприлюдненн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</w:rPr>
        <w:t>Контроль за виконанням цього рішення залишаю за собою.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 xml:space="preserve">В.В.Казаков   </w:t>
      </w:r>
    </w:p>
    <w:sectPr>
      <w:type w:val="nextPage"/>
      <w:pgSz w:w="11906" w:h="16838"/>
      <w:pgMar w:left="1418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80" w:hanging="117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20" w:hanging="120"/>
      <w:jc w:val="both"/>
      <w:outlineLvl w:val="1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17:00Z</dcterms:created>
  <dc:creator>User</dc:creator>
  <dc:description/>
  <dc:language>en-US</dc:language>
  <cp:lastModifiedBy>User</cp:lastModifiedBy>
  <cp:lastPrinted>2018-04-19T11:25:00Z</cp:lastPrinted>
  <dcterms:modified xsi:type="dcterms:W3CDTF">2018-04-26T13:17:00Z</dcterms:modified>
  <cp:revision>3</cp:revision>
  <dc:subject/>
  <dc:title/>
</cp:coreProperties>
</file>