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  <w:lang w:val="ru-RU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 _____</w:t>
      </w:r>
    </w:p>
    <w:p>
      <w:pPr>
        <w:pStyle w:val="Normal"/>
        <w:rPr/>
      </w:pPr>
      <w:r>
        <w:rPr>
          <w:b/>
        </w:rPr>
        <w:t>«___» ________ 2018 року</w:t>
      </w:r>
    </w:p>
    <w:p>
      <w:pPr>
        <w:pStyle w:val="Normal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 тимчасове припинення роботи </w:t>
      </w:r>
    </w:p>
    <w:p>
      <w:pPr>
        <w:pStyle w:val="Normal"/>
        <w:rPr/>
      </w:pPr>
      <w:r>
        <w:rPr/>
        <w:t xml:space="preserve">комунальних дошкільних навчальних закладів </w:t>
      </w:r>
    </w:p>
    <w:p>
      <w:pPr>
        <w:pStyle w:val="Normal"/>
        <w:rPr/>
      </w:pPr>
      <w:r>
        <w:rPr/>
        <w:t xml:space="preserve">(ясел-садків) Сєвєродонецької міської ради та </w:t>
      </w:r>
    </w:p>
    <w:p>
      <w:pPr>
        <w:pStyle w:val="Normal"/>
        <w:rPr/>
      </w:pPr>
      <w:r>
        <w:rPr/>
        <w:t xml:space="preserve">дошкільних підрозділів навчально-виховних </w:t>
      </w:r>
    </w:p>
    <w:p>
      <w:pPr>
        <w:pStyle w:val="Normal"/>
        <w:rPr/>
      </w:pPr>
      <w:r>
        <w:rPr/>
        <w:t>комплексів влітку 2018 рок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 зв’язку з підготовкою комунальних дошкільних навчальних  закладів (ясел-садків) Сєвєродонецької міської ради (надалі – ЗДО, ясла-садки) та дошкільних підрозділів навчально-виховних комплексів  (надалі по тексту – дошкільні підрозділи НВК, НВК), до нового 2018 - 2019 навчального року, проведенням великого обсягу ремонтних робіт, з якими несумісне перебування дітей у ЗДО, враховуючи літній сезон та масові відпустки батьків,  керуючись п.4 ст. 11 Закону України „Про дошкільну освіту” («…режим роботи ЗДО незалежно від підпорядкування, типу і форми власності, тривалість перебування в ньому дітей встановлюється його засновником (власником) відповідно до законодавства України, за погодженням з відповідними органами управління освітою та відповідними органами управління охорони здоров’я…») та п.11 Положення  про дошкільний навчальний заклад («…за дитиною зберігається місце в ЗДО державної і комунальної форм власності у разі її хвороби, карантину, санаторного лікування, на час відпустки батьків або осіб, які їх замінюють, а також у літній оздоровчий період (75 днів)…»), Санітарним регламентом</w:t>
      </w:r>
      <w:r>
        <w:rPr>
          <w:rStyle w:val="Rvts23"/>
          <w:b/>
          <w:bCs/>
          <w:color w:val="000000"/>
        </w:rPr>
        <w:t xml:space="preserve"> </w:t>
      </w:r>
      <w:r>
        <w:rPr>
          <w:rStyle w:val="Rvts23"/>
          <w:bCs/>
          <w:color w:val="000000"/>
        </w:rPr>
        <w:t>для дошкільних навчальних закладів</w:t>
      </w:r>
      <w:r>
        <w:rPr/>
        <w:t>, затвердженим наказом Міністерства охорони здоров”я України від 24.03.2016р. № 234, виконком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2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3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Тимчасово припинити роботу ЗДО</w:t>
      </w:r>
      <w:r>
        <w:rPr>
          <w:sz w:val="22"/>
          <w:szCs w:val="22"/>
        </w:rPr>
        <w:t xml:space="preserve"> </w:t>
      </w:r>
      <w:r>
        <w:rPr/>
        <w:t>№№ 10,11,12,</w:t>
      </w:r>
      <w:r>
        <w:rPr>
          <w:lang w:val="ru-RU"/>
        </w:rPr>
        <w:t xml:space="preserve">19,30,37,45 </w:t>
      </w:r>
      <w:r>
        <w:rPr/>
        <w:t>на термін: з 01.06.201</w:t>
      </w:r>
      <w:r>
        <w:rPr>
          <w:lang w:val="ru-RU"/>
        </w:rPr>
        <w:t>8</w:t>
      </w:r>
      <w:r>
        <w:rPr/>
        <w:t xml:space="preserve"> р. по 1</w:t>
      </w:r>
      <w:r>
        <w:rPr>
          <w:lang w:val="ru-RU"/>
        </w:rPr>
        <w:t>7</w:t>
      </w:r>
      <w:r>
        <w:rPr/>
        <w:t>.07.201</w:t>
      </w:r>
      <w:r>
        <w:rPr>
          <w:lang w:val="ru-RU"/>
        </w:rPr>
        <w:t>8</w:t>
      </w:r>
      <w:r>
        <w:rPr/>
        <w:t xml:space="preserve"> р.;</w:t>
      </w:r>
    </w:p>
    <w:p>
      <w:pPr>
        <w:pStyle w:val="Normal"/>
        <w:tabs>
          <w:tab w:val="clear" w:pos="708"/>
          <w:tab w:val="left" w:pos="759" w:leader="none"/>
          <w:tab w:val="left" w:pos="851" w:leader="none"/>
        </w:tabs>
        <w:ind w:left="709" w:hanging="36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дошк</w:t>
      </w:r>
      <w:r>
        <w:rPr/>
        <w:t xml:space="preserve">ільного підрозділу </w:t>
      </w:r>
      <w:r>
        <w:rPr>
          <w:lang w:val="ru-RU"/>
        </w:rPr>
        <w:t xml:space="preserve">НВК «Гармонія», </w:t>
      </w:r>
      <w:r>
        <w:rPr/>
        <w:t>ЗДО №№14,22,24,25,26,38,41,42 на    термін: з 18.07.2018 р. по 31.08.2018р.;</w:t>
      </w:r>
    </w:p>
    <w:p>
      <w:pPr>
        <w:pStyle w:val="Normal"/>
        <w:tabs>
          <w:tab w:val="clear" w:pos="708"/>
          <w:tab w:val="left" w:pos="759" w:leader="none"/>
          <w:tab w:val="left" w:pos="851" w:leader="none"/>
        </w:tabs>
        <w:ind w:left="709" w:hanging="360"/>
        <w:jc w:val="both"/>
        <w:rPr/>
      </w:pPr>
      <w:r>
        <w:rPr/>
        <w:t xml:space="preserve">      </w:t>
      </w:r>
      <w:r>
        <w:rPr/>
        <w:t>дошкільного підрозділу Борівського НВК у червні 2018р. (по закінченню роботи       табору з денним перебуванням) по 31.08.2018р..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>Керівникам ЗДО №№ 10,11,12,14,19,22,24,25,26,30,37,38,41,42,45 та НВК  впродовж  квітня - травня 2018 року провести роз’яснювальну роботу з батьками вихованців ЗДО/НВК або особами, які їх замінюють, щодо тимчасового припинення роботи ясел-садків та дошкільних підрозділів НВК у літній період 2018 року у терміни згідно графі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ділу освіти Сєвєродонецької міської ради та керівникам ЗДО/НВК у травні 2018 року розглянути невідкладні питання з влаштування вихованців вищезазначених закладів, які не мають можливості оздоровлюватися поза ЗДО/НВК, у працюючі ясла-садки та у дошкільний підрозділ НВК «Гармоні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даного рішення покласти на заступника міського голови Фесенко І.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    В.В.Каз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ідготував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Заступник начальника відділу освіти</w:t>
        <w:tab/>
        <w:tab/>
        <w:tab/>
        <w:tab/>
        <w:t xml:space="preserve">          </w:t>
        <w:tab/>
        <w:t xml:space="preserve">    О.М. Б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>Секретар ради</w:t>
        <w:tab/>
        <w:t xml:space="preserve">     Е.Ю. Маріні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 xml:space="preserve">                                        І.В. Фе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інансового управління</w:t>
        <w:tab/>
        <w:tab/>
        <w:tab/>
        <w:tab/>
        <w:tab/>
        <w:t xml:space="preserve">    М.І. Багрі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 виконкому                                                                    Ю.А.Журб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>та правових питань міської ради                                                                  В.В. Рудь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7:00Z</dcterms:created>
  <dc:creator>ILONA</dc:creator>
  <dc:description/>
  <cp:keywords/>
  <dc:language>en-US</dc:language>
  <cp:lastModifiedBy>PC5</cp:lastModifiedBy>
  <cp:lastPrinted>2018-04-17T09:21:00Z</cp:lastPrinted>
  <dcterms:modified xsi:type="dcterms:W3CDTF">2018-04-20T10:59:00Z</dcterms:modified>
  <cp:revision>9</cp:revision>
  <dc:subject/>
  <dc:title>СЄВЄРОДОНЕЦЬКА МІСЬКА РАДА</dc:title>
</cp:coreProperties>
</file>