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ЄВЄРОДОНЕЦЬКА МІСЬКА РАДА           проект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«____»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___________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затвердження робочої групи</w:t>
        <w:br/>
        <w:t>з підтримки та впровадження</w:t>
        <w:br/>
        <w:t>заходів з добровільного об’єднання</w:t>
        <w:br/>
        <w:t xml:space="preserve">територіальних громад в новій редакції 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ч. 3 ст. 11 Закону України </w:t>
      </w:r>
      <w:r>
        <w:rPr>
          <w:bCs/>
          <w:color w:val="000000"/>
          <w:szCs w:val="19"/>
        </w:rPr>
        <w:t xml:space="preserve">« </w:t>
      </w:r>
      <w:r>
        <w:rPr/>
        <w:t>Про добровільне об’єднання територіальних громад» , в зв'язку з кадровими змінами,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Затвердити робочу групу з підтримки та впровадження заходів з добровільного об’єднання територіальних громад в новій редакції ( Додаток 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Вважати таким, що втратило чинність рішення виконавчого комітету </w:t>
        <w:br/>
        <w:t>від 26.05.2015р. № 273 «Про створення робочої групи з підтримки та впровадження заходів з добровільного об'єднання територіальних громад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2"/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3.   Контроль за виконанням даного рішення залишаю за собо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  <w:br/>
      </w:r>
      <w:r>
        <w:rPr>
          <w:szCs w:val="22"/>
          <w:lang w:val="uk-UA"/>
        </w:rPr>
        <w:t>Начальник оргвідділу                                                                     Т.М. Винничук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Узгоджено:</w:t>
        <w:br/>
      </w:r>
      <w:r>
        <w:rPr>
          <w:szCs w:val="22"/>
          <w:lang w:val="uk-UA"/>
        </w:rPr>
        <w:t>Керуючий справами виконкому                                                     Ю.А. Журба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 та</w:t>
        <w:br/>
        <w:t>правових питань                                                                               В.В. Рудь</w:t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/>
      </w:pPr>
      <w:r>
        <w:rPr>
          <w:szCs w:val="19"/>
          <w:lang w:val="uk-UA"/>
        </w:rPr>
        <w:tab/>
        <w:tab/>
        <w:tab/>
        <w:tab/>
        <w:tab/>
        <w:tab/>
        <w:tab/>
        <w:tab/>
        <w:tab/>
        <w:t>Додаток</w:t>
        <w:br/>
        <w:tab/>
        <w:tab/>
        <w:tab/>
        <w:tab/>
        <w:tab/>
        <w:tab/>
        <w:tab/>
        <w:tab/>
        <w:tab/>
        <w:t>до рішення виконкому</w:t>
        <w:br/>
        <w:tab/>
        <w:tab/>
        <w:tab/>
        <w:tab/>
        <w:tab/>
        <w:tab/>
        <w:tab/>
        <w:tab/>
        <w:tab/>
        <w:t xml:space="preserve">від __________року № </w:t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jc w:val="center"/>
        <w:rPr/>
      </w:pPr>
      <w:r>
        <w:rPr>
          <w:szCs w:val="19"/>
          <w:lang w:val="uk-UA"/>
        </w:rPr>
        <w:t>СКЛАД</w:t>
        <w:br/>
        <w:t>робочої групи</w:t>
      </w:r>
      <w:r>
        <w:rPr>
          <w:lang w:val="uk-UA"/>
        </w:rPr>
        <w:t xml:space="preserve"> з підтримки та впровадження заходів</w:t>
        <w:br/>
        <w:t xml:space="preserve">з добровільного об’єднання територіальних гром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ук</w:t>
      </w:r>
      <w:r>
        <w:rPr/>
        <w:t>'</w:t>
      </w:r>
      <w:r>
        <w:rPr>
          <w:lang w:val="uk-UA"/>
        </w:rPr>
        <w:t xml:space="preserve">янченко        </w:t>
        <w:tab/>
        <w:tab/>
        <w:t xml:space="preserve">         - заступник міського голови, голова робочої   групи                                                    Дмитро Володимирович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ядка        </w:t>
        <w:tab/>
        <w:tab/>
        <w:t xml:space="preserve">                     - заступник міського голови, заступник голови робочої                                                       Володимир Анатолійович              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есенко         </w:t>
        <w:tab/>
        <w:tab/>
        <w:t xml:space="preserve">                     - заступник міського голови, заступник голови робочої                                                       Інна Валентиновна                         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нничук</w:t>
        <w:tab/>
        <w:tab/>
        <w:tab/>
        <w:t xml:space="preserve">         - начальник організаційного відділу, секретар</w:t>
      </w:r>
    </w:p>
    <w:p>
      <w:pPr>
        <w:pStyle w:val="Normal"/>
        <w:rPr/>
      </w:pPr>
      <w:r>
        <w:rPr>
          <w:lang w:val="uk-UA"/>
        </w:rPr>
        <w:t>Тетяна Миколаївна</w:t>
        <w:tab/>
        <w:tab/>
        <w:t xml:space="preserve">           робоч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робочої груп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Журба</w:t>
        <w:tab/>
        <w:tab/>
        <w:tab/>
        <w:tab/>
        <w:t xml:space="preserve">           - керуючий справами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Юрій Анатолій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рініч </w:t>
        <w:tab/>
        <w:tab/>
        <w:tab/>
        <w:t xml:space="preserve">          - секретар ради</w:t>
      </w:r>
    </w:p>
    <w:p>
      <w:pPr>
        <w:pStyle w:val="Normal"/>
        <w:rPr>
          <w:lang w:val="uk-UA"/>
        </w:rPr>
      </w:pPr>
      <w:r>
        <w:rPr>
          <w:lang w:val="uk-UA"/>
        </w:rPr>
        <w:t>Ельвіна Юрії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ьшанський</w:t>
        <w:tab/>
        <w:tab/>
        <w:tab/>
        <w:tab/>
        <w:t>- начальник Фонду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  <w:t>Олександр Вікторович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гринцева</w:t>
        <w:tab/>
        <w:tab/>
        <w:tab/>
        <w:tab/>
        <w:t>- начальник фінансового управлі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рина Іванів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удь</w:t>
        <w:tab/>
        <w:tab/>
        <w:tab/>
        <w:t xml:space="preserve">                        - начальник відділу з юридичних </w:t>
        <w:tab/>
        <w:br/>
        <w:t>Всеволод Всеволодович</w:t>
        <w:tab/>
        <w:tab/>
        <w:t xml:space="preserve">  питань та правових питань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дяник </w:t>
        <w:tab/>
        <w:tab/>
        <w:tab/>
        <w:tab/>
        <w:t xml:space="preserve">- начальник управління охорони здоров’я </w:t>
      </w:r>
    </w:p>
    <w:p>
      <w:pPr>
        <w:pStyle w:val="Normal"/>
        <w:rPr>
          <w:lang w:val="uk-UA"/>
        </w:rPr>
      </w:pPr>
      <w:r>
        <w:rPr>
          <w:lang w:val="uk-UA"/>
        </w:rPr>
        <w:t>Роман</w:t>
        <w:tab/>
        <w:t>Валерійович</w:t>
        <w:tab/>
        <w:tab/>
        <w:tab/>
        <w:t xml:space="preserve"> 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тченко</w:t>
        <w:tab/>
        <w:tab/>
        <w:tab/>
        <w:tab/>
        <w:t xml:space="preserve">- начальник відділу інвестиційної політики            </w:t>
        <w:br/>
        <w:t xml:space="preserve">Ольга Вікторівна                                департаменту економічного розвитку міської 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        ради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рот</w:t>
        <w:tab/>
        <w:tab/>
        <w:tab/>
        <w:tab/>
        <w:t xml:space="preserve">            - заступник начальника відділу містобудування та Вікторія Василівна</w:t>
        <w:tab/>
        <w:tab/>
        <w:t xml:space="preserve">              архітектури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амойлова</w:t>
        <w:tab/>
        <w:tab/>
        <w:tab/>
        <w:tab/>
        <w:t xml:space="preserve">- заступник начальника відділу у м. Сєвєродонецьку </w:t>
        <w:br/>
        <w:t xml:space="preserve"> Ольга Борисівна                                управління  Держгеокадастру у Луганській області </w:t>
        <w:br/>
        <w:tab/>
        <w:tab/>
        <w:tab/>
        <w:t xml:space="preserve">                        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ублей</w:t>
        <w:tab/>
        <w:tab/>
        <w:tab/>
        <w:tab/>
        <w:t>- заступник начальника відділу освіти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Окс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валевський</w:t>
        <w:tab/>
        <w:tab/>
        <w:t xml:space="preserve">           - начальник УЖКГ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Антон Андрій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ибцев</w:t>
        <w:tab/>
        <w:tab/>
        <w:tab/>
        <w:tab/>
        <w:t>- начальник Сєвєродонецького РЕМ ТОВ «ЛЕО»</w:t>
      </w:r>
    </w:p>
    <w:p>
      <w:pPr>
        <w:pStyle w:val="Normal"/>
        <w:rPr>
          <w:lang w:val="uk-UA"/>
        </w:rPr>
      </w:pPr>
      <w:r>
        <w:rPr>
          <w:lang w:val="uk-UA"/>
        </w:rPr>
        <w:t>Павло Павлович</w:t>
        <w:tab/>
        <w:tab/>
        <w:tab/>
        <w:t xml:space="preserve"> 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гала </w:t>
        <w:tab/>
        <w:tab/>
        <w:tab/>
        <w:tab/>
        <w:t xml:space="preserve">- начальник Сєвєродонецького міжрайонного </w:t>
        <w:br/>
        <w:t>Валерій Петрович</w:t>
        <w:tab/>
        <w:tab/>
        <w:t xml:space="preserve">              управління з експлуатації газового господарства філ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ПАТ «Луганськгаз»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куріда</w:t>
        <w:tab/>
        <w:tab/>
        <w:tab/>
        <w:tab/>
        <w:t xml:space="preserve">- директор ДП «Сєвєродонецьке лісомисливське </w:t>
      </w:r>
    </w:p>
    <w:p>
      <w:pPr>
        <w:pStyle w:val="Normal"/>
        <w:rPr/>
      </w:pPr>
      <w:r>
        <w:rPr>
          <w:lang w:val="uk-UA"/>
        </w:rPr>
        <w:t>Іван Миколайович</w:t>
        <w:tab/>
        <w:t xml:space="preserve">      </w:t>
        <w:tab/>
        <w:t xml:space="preserve">              господарство»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жипа </w:t>
        <w:tab/>
        <w:tab/>
        <w:tab/>
        <w:tab/>
        <w:t>- начальник ЦТП № 20 ПАТ «Укртелеком»</w:t>
        <w:br/>
        <w:t>Олександр Володимирович</w:t>
        <w:tab/>
        <w:tab/>
        <w:t xml:space="preserve"> 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амохін</w:t>
        <w:tab/>
        <w:tab/>
        <w:tab/>
        <w:tab/>
        <w:t>- директор КП «Сєвєродонецьккомунсервис»</w:t>
      </w:r>
    </w:p>
    <w:p>
      <w:pPr>
        <w:pStyle w:val="Normal"/>
        <w:rPr>
          <w:lang w:val="uk-UA"/>
        </w:rPr>
      </w:pPr>
      <w:r>
        <w:rPr>
          <w:lang w:val="uk-UA"/>
        </w:rPr>
        <w:t>Володимир Шван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расюк</w:t>
        <w:tab/>
        <w:tab/>
        <w:tab/>
        <w:tab/>
        <w:t>- начальник відділу торгівлі та захисту прав споживачів</w:t>
      </w:r>
    </w:p>
    <w:p>
      <w:pPr>
        <w:pStyle w:val="Normal"/>
        <w:rPr/>
      </w:pPr>
      <w:r>
        <w:rPr>
          <w:lang w:val="uk-UA"/>
        </w:rPr>
        <w:t>Тетяна Геннадіївна</w:t>
        <w:tab/>
        <w:tab/>
        <w:tab/>
        <w:t xml:space="preserve"> 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січник</w:t>
        <w:tab/>
        <w:tab/>
        <w:tab/>
        <w:tab/>
        <w:t xml:space="preserve">- старший інспектор з землеустрою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Іван Максимович</w:t>
        <w:tab/>
        <w:tab/>
        <w:tab/>
        <w:t xml:space="preserve">  містобудування та архітектури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атулін</w:t>
      </w:r>
      <w:r>
        <w:rPr/>
        <w:tab/>
      </w:r>
      <w:r>
        <w:rPr>
          <w:lang w:val="uk-UA"/>
        </w:rPr>
        <w:tab/>
        <w:tab/>
        <w:tab/>
        <w:t>- начальник відділу земельних відносин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Олександр Віктор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цупова</w:t>
        <w:tab/>
        <w:tab/>
        <w:tab/>
        <w:tab/>
        <w:t xml:space="preserve">- начальник відділу внутрішньої політики та зв’язків </w:t>
      </w:r>
    </w:p>
    <w:p>
      <w:pPr>
        <w:pStyle w:val="Normal"/>
        <w:rPr>
          <w:lang w:val="uk-UA"/>
        </w:rPr>
      </w:pPr>
      <w:r>
        <w:rPr>
          <w:lang w:val="uk-UA"/>
        </w:rPr>
        <w:t>Ганна Володимирівна</w:t>
        <w:tab/>
        <w:tab/>
        <w:t xml:space="preserve">  з громадськістю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алеванець </w:t>
        <w:tab/>
        <w:tab/>
        <w:tab/>
        <w:tab/>
        <w:t>- голова Громадської ради при Сєвєродонецькій</w:t>
      </w:r>
    </w:p>
    <w:p>
      <w:pPr>
        <w:pStyle w:val="Normal"/>
        <w:rPr/>
      </w:pPr>
      <w:r>
        <w:rPr>
          <w:lang w:val="uk-UA"/>
        </w:rPr>
        <w:t>Олексій Анатолійович</w:t>
        <w:tab/>
        <w:t xml:space="preserve">              міській рад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ьмінов</w:t>
        <w:tab/>
        <w:tab/>
        <w:tab/>
        <w:tab/>
        <w:t>- голова постійної комісії з питань будівництва,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Юрій Кіндратович</w:t>
        <w:tab/>
        <w:t xml:space="preserve">  архітектури, земельних   відносин,  охорони  </w:t>
        <w:br/>
        <w:t xml:space="preserve">  навколишнього середовища і   розвитку  селищ </w:t>
        <w:br/>
        <w:t xml:space="preserve">(за згодою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</w:t>
      </w:r>
      <w:r>
        <w:rPr/>
        <w:t>'</w:t>
      </w:r>
      <w:r>
        <w:rPr>
          <w:lang w:val="uk-UA"/>
        </w:rPr>
        <w:t>ятниця</w:t>
        <w:tab/>
        <w:tab/>
        <w:tab/>
        <w:tab/>
        <w:t>- член виконком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Сергій Владиленович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Пользователь Windows</dc:creator>
  <dc:description/>
  <cp:keywords/>
  <dc:language>en-US</dc:language>
  <cp:lastModifiedBy>Пользователь Windows</cp:lastModifiedBy>
  <cp:lastPrinted>2018-03-30T14:38:00Z</cp:lastPrinted>
  <dcterms:modified xsi:type="dcterms:W3CDTF">2018-04-12T08:42:00Z</dcterms:modified>
  <cp:revision>3</cp:revision>
  <dc:subject/>
  <dc:title>                        СЄВЄРОДОНЕЦЬКА МІСЬКА РАДА           проект</dc:title>
</cp:coreProperties>
</file>