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_____ квіт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rPr/>
      </w:pPr>
      <w:r>
        <w:rPr>
          <w:rFonts w:eastAsia="Calibri"/>
          <w:kern w:val="2"/>
        </w:rPr>
        <w:t>Про затвердження склад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</w:t>
      </w:r>
      <w:r>
        <w:rPr>
          <w:spacing w:val="-2"/>
          <w:lang w:val="uk-UA"/>
        </w:rPr>
        <w:t>,</w:t>
      </w:r>
      <w:r>
        <w:rPr>
          <w:lang w:val="uk-UA"/>
        </w:rPr>
        <w:t xml:space="preserve">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Затвердити склад конкурсної комісії з призначення управителя багатоквартирних будинків на території міста Сєвєродонецька (додаток 1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Затвердити Положення про конкурсну комісію з призначення управителя багатоквартирних будинків на території міста Сєвєродонецька (додаток 2)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Комунальному підприємству «Житлосервіс «Світанок», визначити перелік багатоквартирних житлових будинків, співвласниками яких на час оголошення конкурсу не створені об’єднання співвласників багатоквартирного будинку та не обрано управителя згідно з вимогами Закону України «Про особливості здійснення права власності у багатоквартирному будинку» та надати комісії списки багатоквартирних житлових будинків з технічною характеристикою кожного окремого будинку згідно вимог діючого законодавст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lang w:val="uk-UA"/>
        </w:rPr>
        <w:t>Конкурсній комісії в місячний термін здійснити необхідні організаційні заходи з підготовки та проведення конкурсу та по готовності провести конкурс з призначення управителя багатоквартирних будинків на території міста Сєвєродонецьк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тановити, що до моменту визначення переможців конкурсу і укладення договорів про надання послуг з управління багатоквартирним будинком (групою будинків), послуги з утримання будинків і споруд та прибудинкових територій продовжують надавати житлово-комунальні підприємства, які надавали відповідні послуги до проведення конкурсу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lang w:val="uk-UA"/>
        </w:rPr>
        <w:t>Доручити відділу з юридичних та правових питань Сєвєродонецької міської ради підготувати типові договори про надання послуги за кожним багатоквартирним будинком, що входять в об’єкт конкурсу, строком на один рік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Визначити </w:t>
      </w:r>
      <w:r>
        <w:rPr>
          <w:color w:val="000000"/>
          <w:shd w:fill="FFFFFF" w:val="clear"/>
          <w:lang w:val="uk-UA"/>
        </w:rPr>
        <w:t>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договір про надання послуги за кожним багатоквартирним будинком – першого заступника міського голови Слєсарєва І.Е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Слєсарєва І.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</w:t>
        <w:tab/>
        <w:t>В.В.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А.А. Ковалев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І.Е. Слєсарє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rPr>
          <w:iCs/>
          <w:lang w:val="uk-UA" w:eastAsia="zh-CN"/>
        </w:rPr>
      </w:pPr>
      <w:r>
        <w:rPr>
          <w:iCs/>
          <w:lang w:val="uk-UA" w:eastAsia="zh-CN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iCs/>
          <w:lang w:val="uk-UA" w:eastAsia="zh-CN"/>
        </w:rPr>
        <w:t>та правових питань міської ради</w:t>
        <w:tab/>
        <w:t xml:space="preserve">                                     </w:t>
        <w:tab/>
        <w:t xml:space="preserve">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№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bookmarkStart w:id="0" w:name="_Hlk507579875"/>
      <w:bookmarkEnd w:id="0"/>
      <w:r>
        <w:rPr>
          <w:lang w:val="uk-UA"/>
        </w:rPr>
        <w:t>конкурсної комісії з призначення управителя багатоквартирних будинків на території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507579875"/>
      <w:bookmarkStart w:id="2" w:name="_Hlk507579875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СЛЄСАРЄ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гор Едуар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ерший заступник міського голови – голова комісії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КОВАЛЕВСЬ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то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міської ради – заступник голов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КРАСЮ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ман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чальник відділу розвитку ОСББ, реформування ЖКГ та економічного аналізу УЖКГ міської ради – секретар комісії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ИЖ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на Анатол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 відділу розвитку ОСББ, реформування ЖКГ та економічного аналізу УЖКГ Сєвєродонецької міської ради, член комісії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МР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Юрій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ЛУД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адим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ОХМ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арин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                      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№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конкурсну комісію з призначення управителя багатоквартирних будинків на території міста Сєвєродонец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Normal"/>
        <w:ind w:left="14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1.</w:t>
        <w:tab/>
        <w:t>Це Положення розроблено відповідно до Закону України «Про житлово-комунальні послуги»,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 від 13.06.2016   №150 (далі – Наказ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2.</w:t>
        <w:tab/>
        <w:t>Положення про конкурсну комісію (надалі – Положення) визначає порядок</w:t>
        <w:br/>
        <w:t>створення та організацію діяльності конкурсної комісії з призначення управителя багатоквартирного будинку (надалі – конкурсна комісія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3.</w:t>
        <w:tab/>
        <w:t>Конкурсна комісія створюється для забезпечення конкуренції у галузі житлово-комунального господарства, справедливості, неупередженості, послідовності та високого професійного рівня в підготовці і проведенні конкурс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1.4.</w:t>
        <w:tab/>
        <w:t>Конкурсна комісія – це тимчасово діючий колегіальний орган, що утворюється виконавчим комітетом Сєвєродонецької міської ради для проведення конкурсу з призначення управителя багатоквартирними будинками, що розташовані  на території міста Сєвєродонецьк та не визначилися з формою управління  відповідно до Закону України «Про особливості здійснення права власності у багатоквартирному будинку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5.</w:t>
        <w:tab/>
        <w:t>Основними принципами діяльності комісії є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законніс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колегіальніс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повнота розгляду конкурсних пропозицій відповідно до встановлених умов конкурс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обґрунтованість прийнятих рішен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рівність усіх претендентів перед комісіє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незалежність членів комісії (недопущення втручання в діяльність комісії будь-яких органів державної влади та органів місцевого самоврядування, а також учасників конкурсу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професійність членів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Склад і порядок утворення комісії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4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1.</w:t>
        <w:tab/>
        <w:t>До складу конкурсної комісії також можуть входити представники профільних громадських об’єднань у сфері житлово-комунального господарства та органів самоорганізації населення (за згодою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2.</w:t>
        <w:tab/>
        <w:t>Склад конкурсної комісії затверджується рішенням виконавчого органу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3.</w:t>
        <w:tab/>
        <w:t>Головою конкурсної комісії призначається перший заступник міського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2.4.</w:t>
        <w:tab/>
        <w:t>До складу конкурсної комісії не можуть входити представники учасника конкурсу та особи, що є його близькими родич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Повноваження конкурсної комісії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77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</w:t>
        <w:tab/>
        <w:t>Конкурсна комісія в межах наданих повноважен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.</w:t>
        <w:tab/>
        <w:t>Проводить засідання відповідно до цього Положення та в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3.1.2.</w:t>
        <w:tab/>
        <w:t>Готує конкурсну документацію відповідно до Наказу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3.</w:t>
        <w:tab/>
        <w:t>Оголошує  про початок проведення конкурсу згідно з вимогами Наказ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4.</w:t>
        <w:tab/>
        <w:t>Організовує  огляд учасниками конкурсу об’єктів конкурсу та забезпечує фізичний доступ до них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5.</w:t>
        <w:tab/>
        <w:t>Розглядає конкурсні пропозиції учасників конкурс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6.</w:t>
        <w:tab/>
        <w:t>Перевіряє наявність необхідних документів у наданих конкурсних пропозиціях учасник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7.</w:t>
        <w:tab/>
        <w:t>Готує відмову для суб`єктів господарювання – конкурсантів на участь у конкурсі у випадках, передбачених чинним законодавством Україн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8.</w:t>
        <w:tab/>
        <w:t>Визначає переможця за критеріями, встановленими у конкурсній документації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9.</w:t>
        <w:tab/>
        <w:t>Сприяє забезпеченню рівних умов для всіх учасників конкурс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0.</w:t>
        <w:tab/>
        <w:t>У зазначений день і час розкриває конверти та оголошує пропозиції учасників конкурсу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1.</w:t>
        <w:tab/>
        <w:t>Проводить співбесіди з учасниками конкурсу та оцінює їх компетентність та пропозиції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2.</w:t>
        <w:tab/>
        <w:t>Ухвалює рішення про переможця конкурс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3.</w:t>
        <w:tab/>
        <w:t>Складає протоколи засідання конкурсної комісії з визначенням переможця конкурсу на підставі результатів оцінки конкурсної пропозиц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2.</w:t>
        <w:tab/>
        <w:t>Конкурсна комісія приймає рішення про результати проведення конкурсу на закритому засіданні у присутності не менше як половини її складу відкритим голосуванням простою більшістю голосів. У разі рівного розподілу голосів вирішальним є голос голови конкурсної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3.</w:t>
        <w:tab/>
        <w:t>Конкурсні пропозиції, які не були відхилені, оцінюються конкурсною комісією за критеріями, встановленими у конкурсній документації, за бальною системою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) вартість послуги – 5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) рівень забезпеченості учасника конкурсу матеріально-технічною базою – 15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) наявність працівників відповідної кваліфікації – 15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) фінансова спроможність учасника конкурсу для надання послуги – 1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5) наявність позитивного досвіду роботи у галузі житлово-комунального господарства – 1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Разом – 100 бал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4.</w:t>
        <w:tab/>
        <w:t>Переможцем конкурсу визначається його учасник, що набрав максимальну кількість балів щодо об’єкту конкурсу та мінімальну цін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Порядок роботи комісії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77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1.</w:t>
        <w:tab/>
        <w:t>Конкурсна комісія приступає до роботи з моменту її створе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2.</w:t>
        <w:tab/>
        <w:t>Керує діяльністю конкурсної комісії і організовує її роботу голова комісії (надалі – Голова). Голова в межах наданої компетенції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скликає засідання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головує на засіданнях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4.3.</w:t>
        <w:tab/>
        <w:t xml:space="preserve">У разі відсутності </w:t>
      </w:r>
      <w:r>
        <w:rPr/>
        <w:t>Г</w:t>
      </w:r>
      <w:r>
        <w:rPr>
          <w:lang w:val="uk-UA"/>
        </w:rPr>
        <w:t>олови його повноваження виконує заступник голови конкурсної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4.</w:t>
        <w:tab/>
        <w:t>Секретар комісії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рганізовує підготовку матеріалів на розгляд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- веде протоколи засідань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оповіщає всіх членів комісії про заплановані засіданн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забезпечує виконання доручень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5.</w:t>
        <w:tab/>
        <w:t>Члени комісії зобов’язані брати участь у діяльності комісії, виконувати доручення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6.</w:t>
        <w:tab/>
        <w:t>Члени комісії користуються рівним правом голосу у прийнятті рішен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7.</w:t>
        <w:tab/>
        <w:t>Засідання комісії є правомочним за умовами участі в ньому не менш як половини її  загального склад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8.</w:t>
        <w:tab/>
        <w:t>Всі рішення комісії приймаються шляхом голосування, результати якого заносяться до відповідного протоко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9.</w:t>
        <w:tab/>
        <w:t>Рішення конкурсної комісії оформляється протоколом, який підписується всіма членами комісії, що брали участь у голосуванн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4.10.</w:t>
        <w:tab/>
        <w:t>Рішення конкурсної комісії щодо визначення переможців конкурсу з призначення управителя багатоквартирного будинку на території міста Сєвєродонецька  вводиться в дію рішенням виконавчого комітету Сєвєродонец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                                                                      Ю.А. Журб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розсилки: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8:00Z</dcterms:created>
  <dc:creator>Кабинет 10</dc:creator>
  <dc:description/>
  <cp:keywords/>
  <dc:language>en-US</dc:language>
  <cp:lastModifiedBy>Test 3</cp:lastModifiedBy>
  <cp:lastPrinted>2018-04-17T07:19:00Z</cp:lastPrinted>
  <dcterms:modified xsi:type="dcterms:W3CDTF">2018-04-17T04:26:00Z</dcterms:modified>
  <cp:revision>12</cp:revision>
  <dc:subject/>
  <dc:title/>
</cp:coreProperties>
</file>