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5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2018 року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right="43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 результати розгляду Звіту щодо виробничої та фінансово-господарської діяльності міського комунального підприємства «Редакція міської суспільно-політичної газети «Сєвєродонецькі вісті» за 2017 рік</w:t>
      </w:r>
    </w:p>
    <w:p>
      <w:pPr>
        <w:pStyle w:val="Normal"/>
        <w:shd w:fill="FFFFFF" w:val="clear"/>
        <w:spacing w:lineRule="exact" w:line="281"/>
        <w:ind w:left="36" w:right="36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firstLine="53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</w:rPr>
        <w:t>України «Про місцеве самоврядування в Україні»,</w:t>
      </w:r>
      <w:r>
        <w:rPr>
          <w:color w:val="000000"/>
          <w:spacing w:val="5"/>
          <w:sz w:val="24"/>
          <w:szCs w:val="24"/>
        </w:rPr>
        <w:t xml:space="preserve"> враховуючи п. 2.1.20. Контракту про призначення на посаду головного редактора газети «Сєвєродонецькі вісті» - керівника міського комунального підприємства «Редакція міської суспільно-політичної газети «Сєвєродонецькі вісті», заслухавши на засіданні виконавчого комітету Сєвєродонецької міської ради Звіт про виробничу та фінансово-господарську діяльність міського комунального підприємства «Редакція міської суспільно-політичної газети «Сєвєродонецькі вісті», підготовлений головним редактором газети «Сєвєродонецькі вісті» Руденко Г.В. на підставі письмового доручення в.о. міського голови, першого заступника міського голови Слєсарєва І.Е. від 12.04.2018 року № 1928</w:t>
      </w:r>
      <w:r>
        <w:rPr>
          <w:bCs/>
          <w:sz w:val="24"/>
          <w:szCs w:val="24"/>
        </w:rPr>
        <w:t>, виконк</w:t>
      </w:r>
      <w:r>
        <w:rPr>
          <w:color w:val="000000"/>
          <w:spacing w:val="2"/>
          <w:sz w:val="24"/>
          <w:szCs w:val="24"/>
        </w:rPr>
        <w:t>ом Сєвєродонецької міської ради</w:t>
      </w:r>
    </w:p>
    <w:p>
      <w:pPr>
        <w:pStyle w:val="Normal"/>
        <w:shd w:fill="FFFFFF" w:val="clear"/>
        <w:spacing w:before="295" w:after="0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36" w:right="-54" w:firstLine="531"/>
        <w:jc w:val="both"/>
        <w:rPr/>
      </w:pPr>
      <w:r>
        <w:rPr>
          <w:color w:val="000000"/>
          <w:spacing w:val="1"/>
          <w:sz w:val="24"/>
          <w:szCs w:val="24"/>
        </w:rPr>
        <w:t xml:space="preserve">Звіт про виробничу та фінансово-господарську діяльність міського комунального підприємства «Редакція міської суспільно-політичної газети «Сєвєродонецькі вісті» за 2017 рік прийняти до відом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36" w:right="-54" w:firstLine="5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36" w:right="-54" w:firstLine="5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hd w:fill="FFFFFF" w:val="clear"/>
        <w:spacing w:lineRule="exact" w:line="281"/>
        <w:ind w:left="567" w:right="-5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icький  голова                                                                                     В.В. Каза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Підготував: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  <w:t>Перший заступник міського голови</w:t>
        <w:tab/>
        <w:tab/>
        <w:tab/>
        <w:tab/>
        <w:t xml:space="preserve">       І.Е.Слєсарєв</w:t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2"/>
        </w:rPr>
      </w:pPr>
      <w:r>
        <w:rPr>
          <w:bCs/>
          <w:color w:val="FFFFFF"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Узгоджено:</w:t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color w:val="FFFFFF"/>
          <w:sz w:val="24"/>
        </w:rPr>
        <w:t>Керуючий справами виконкому                                                            Ю.А. Журба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Начальник відділу з юридичних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а правових питань                                                                                  В.В. Рудь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4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Calibri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User</dc:creator>
  <dc:description/>
  <cp:keywords/>
  <dc:language>en-US</dc:language>
  <cp:lastModifiedBy>User</cp:lastModifiedBy>
  <cp:lastPrinted>2018-04-12T14:16:00Z</cp:lastPrinted>
  <dcterms:modified xsi:type="dcterms:W3CDTF">2018-04-12T11:16:00Z</dcterms:modified>
  <cp:revision>12</cp:revision>
  <dc:subject/>
  <dc:title/>
</cp:coreProperties>
</file>