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___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Центральний, 5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ПрАТ «Сєвєродонецький НДІХІММАШ» від 02.022018 р. № 06/19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ПрАТ «Сєвєродонецький НДІХІММАШ» видалення 5 (п’ятьох) дерев за адресою: пр. Центральний, 59, м. Сєвєродонецьк, згідно з актом обстеження зелених  насаджень  від 23.03.2018 р. № 2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о Д.В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,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user</dc:creator>
  <dc:description/>
  <cp:keywords/>
  <dc:language>en-US</dc:language>
  <cp:lastModifiedBy>Пользователь Windows</cp:lastModifiedBy>
  <cp:lastPrinted>2018-04-05T14:01:00Z</cp:lastPrinted>
  <dcterms:modified xsi:type="dcterms:W3CDTF">2018-04-05T11:09:00Z</dcterms:modified>
  <cp:revision>20</cp:revision>
  <dc:subject/>
  <dc:title>СЄВЄРОДОНЕЦЬКА  МІСЬКА  РАДА</dc:title>
</cp:coreProperties>
</file>