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7-2018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00 годин 08 квітня 2018 р. опалювальний період 2017-2018 років                           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першого заступника міського голови  І.Е. Слєсарєв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ЖКГ міської ради 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відділу з юридичних та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правових питань міської ради                                                                   В.В. Рудь</w:t>
      </w:r>
      <w:r>
        <w:rPr>
          <w:rFonts w:eastAsia="Calibri"/>
          <w:b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Calibri"/>
          <w:lang w:val="uk-UA" w:eastAsia="en-US"/>
        </w:rPr>
        <w:t>Список</w:t>
      </w:r>
      <w:r>
        <w:rPr>
          <w:lang w:val="uk-UA"/>
        </w:rPr>
        <w:t xml:space="preserve"> розсилк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МУЕГГ, вул. Гагаріна, 87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П «СТКЕ», пр. Космонавтів, 9а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П «Сєвєродонецька ТЕЦ», м. Сєвєродонецьк, 93403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ПЖ «Світанок», вул. Гагаріна, 115 – 1 примірник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П «ЄАДСС» -- 1 примірник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ВУ «ПХГ», вул. Маяковського, 1, - 1 примірник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освіти міської ради – 1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правління охорони здоров’я – 1 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культури міської ради – 1 примір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ідділ по ділам у справах молоді та спору  міської ради - 1 примірник,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ерженергонагляд, пр. Гвардійський, 33 – 1 примірник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ідділ СМІ- 1 примірник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ЖКГ міської ради - 4 примірни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user</dc:creator>
  <dc:description/>
  <cp:keywords/>
  <dc:language>en-US</dc:language>
  <cp:lastModifiedBy>Пользователь Windows</cp:lastModifiedBy>
  <cp:lastPrinted>2018-04-06T14:19:00Z</cp:lastPrinted>
  <dcterms:modified xsi:type="dcterms:W3CDTF">2018-04-06T11:21:00Z</dcterms:modified>
  <cp:revision>12</cp:revision>
  <dc:subject/>
  <dc:title>СЄВЄРОДОНЕЦЬКА  МІСЬКА  РАДА</dc:title>
</cp:coreProperties>
</file>