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952" w:hanging="0"/>
        <w:jc w:val="both"/>
        <w:rPr/>
      </w:pPr>
      <w:r>
        <w:rPr>
          <w:lang w:val="uk-UA"/>
        </w:rPr>
        <w:t>Про відмову в продовженні терміну дії дозволу на розміщення зовнішньої реклами ТОВ «Борди України» за адресою: м.Сєвєродонецьк, вул.Донецька, район буд. №39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аттею 30 Закону України «Про місцеве самоврядування в Україні», статтею 16 Закону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аяву товариства з обмеженою відповідальністю «Борди України», в особі директора Черних В.С., який діє на підставі статуту,  про продовження терміну дії дозволу на розміщення зовнішньої реклами – окремого двобічного рекламного щита за адресою: м.Сєвєродонецьк, вул. Донецька, район буд. №39, дозвіл на розміщення зовнішньої реклами №224 від 17.01.2012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Відмовити товариству з обмеженою відповідальністю «Борди України» в продовженні терміну дії дозволу на розміщення зовнішньої реклами – окремого двобічного рекламного щита за адресою: м.Сєвєродонецьк, вул. Донецька, район буд. №39, у зв’язку з порушенням терміну подачі заяви щодо продовження строку дії дозволу на розміщення зовнішньої реклами, який визначений пунктом 5.2.  Порядку розміщення зовнішньої реклами у місті Сєвєродорнецьку в новій ред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  <w:gridCol w:w="239"/>
      </w:tblGrid>
      <w:tr>
        <w:trPr>
          <w:trHeight w:val="399" w:hRule="atLeast"/>
        </w:trPr>
        <w:tc>
          <w:tcPr>
            <w:tcW w:w="10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  <w:gridCol w:w="239"/>
            </w:tblGrid>
            <w:tr>
              <w:trPr>
                <w:trHeight w:val="399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tbl>
                  <w:tblPr>
                    <w:tblW w:w="93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47"/>
                    <w:gridCol w:w="2277"/>
                  </w:tblGrid>
                  <w:tr>
                    <w:trPr>
                      <w:trHeight w:val="399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Міський голова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.В. Казаков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Підготував: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аступник начальника ВМтаА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.В. Дрот</w:t>
                        </w:r>
                      </w:p>
                    </w:tc>
                  </w:tr>
                  <w:tr>
                    <w:trPr/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Узгоджено: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Керуючий справами виконкому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Ю.А. Журба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аступник міського голови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Д.В. Лук’янченко</w:t>
                        </w:r>
                      </w:p>
                    </w:tc>
                  </w:tr>
                  <w:tr>
                    <w:trPr/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 xml:space="preserve">Начальник відділу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з юридичних та правових питань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.В. Руд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>Надати: ВЗВтаА, ЦНАП (бульвар Дружби Народів, 32-а) – 2екз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00:00Z</dcterms:created>
  <dc:creator>Пащенко</dc:creator>
  <dc:description/>
  <cp:keywords/>
  <dc:language>en-US</dc:language>
  <cp:lastModifiedBy>userKsr0826</cp:lastModifiedBy>
  <cp:lastPrinted>2018-03-22T16:48:00Z</cp:lastPrinted>
  <dcterms:modified xsi:type="dcterms:W3CDTF">2018-03-22T14:55:00Z</dcterms:modified>
  <cp:revision>5</cp:revision>
  <dc:subject/>
  <dc:title>CЄВЄРОДОНЕЦЬКА  МІСЬКА  РАДА</dc:title>
</cp:coreProperties>
</file>