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 xml:space="preserve">Про </w:t>
      </w:r>
      <w:r>
        <w:rPr/>
        <w:t>відмову</w:t>
      </w:r>
      <w:r>
        <w:rPr>
          <w:lang w:val="uk-UA"/>
        </w:rPr>
        <w:t xml:space="preserve"> ТОВ «Борди України» в продовженні строку дії дозволу на розміщення зовнішньої реклами за адресою: м.Сєвєродонецьк, ш.Будівельників, район автовокзалу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рішенням виконком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товариства з обмеженою відповідальністю «Борди України», в особі директора Черних В.С., який діє на підставі статуту,  про продовження строку дії дозволу на розміщення зовнішньої реклами – окремого двобічного рекламного щита за адресою: м.Сєвєродонецьк, ш. Будівельників, район автовокзалу, дозвіл на розміщення зовнішньої реклами №245 від 22.01.2013,  виконком міської ради</w:t>
      </w:r>
      <w:r>
        <w:rPr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мовити товариству з обмеженою відповідальністю «Борди України» в продовженні строку дії дозволу на розміщення зовнішньої реклами – окремого двобічного рекламного щита за адресою: м.Сєвєродонецьк, ш. Будівельників, район автовокзалу, у зв’язку з порушенням терміну подачі заяви щодо продовження строку дії дозволу на розміщення зовнішньої реклами, який визначений пунктом 5.2.  Порядку розміщення зовнішньої реклами у місті Сєвєродорнецьку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Міський голова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В. Казаков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начальника ВМтаА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В. Дрот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А. Журб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Д.В. Лук’янченко</w:t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В. Руд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Надати: ВМтаА, ЦНАП (бульвар Дружби Народів, 32-а) – 2екз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8:00Z</dcterms:created>
  <dc:creator>Пащенко</dc:creator>
  <dc:description/>
  <cp:keywords/>
  <dc:language>en-US</dc:language>
  <cp:lastModifiedBy>userKsr0826</cp:lastModifiedBy>
  <cp:lastPrinted>2018-03-22T16:47:00Z</cp:lastPrinted>
  <dcterms:modified xsi:type="dcterms:W3CDTF">2018-03-22T14:56:00Z</dcterms:modified>
  <cp:revision>6</cp:revision>
  <dc:subject/>
  <dc:title>CЄВЄРОДОНЕЦЬКА  МІСЬКА  РАДА</dc:title>
</cp:coreProperties>
</file>