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jc w:val="both"/>
        <w:rPr/>
      </w:pPr>
      <w:r>
        <w:rPr>
          <w:lang w:val="uk-UA"/>
        </w:rPr>
        <w:t xml:space="preserve">міської ради від 21.12.2016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12 «Про утримання міс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ргівлі в м. Сєвєродонецьк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уючись статтями 30, 59  Закону України «Про місцеве самоврядування в Україні», виконавчий комітет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в рішення виконавчого комітету Сєвєродонецької міської ради від 21.12.2016 р. № 712 «Про утримання місць торгівлі в м. Сєвєродонецьку» та  пункт 1 читати у новій редакції, а саме: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>«Доручити комунальному підприємству «Сєвєродонецьке підприємство садово-паркового господарства та благоустрою» з «_____» ____________ 2018 р. здійснювати контроль за санітарним станом території згідно схем розташування (Додатки 1-4)»</w:t>
      </w:r>
      <w:r>
        <w:rPr>
          <w:i/>
          <w:lang w:val="uk-UA"/>
        </w:rPr>
        <w:t xml:space="preserve"> 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 за  виконанням  даного рішення  покласти  на  першого заступника  міського  голови Слєсарєва І.Е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       А.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      І.Е. Слєсарє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Ю.А. Журба</w:t>
        <w:tab/>
        <w:t xml:space="preserve">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              </w:t>
        <w:tab/>
        <w:tab/>
        <w:t xml:space="preserve">                                                В.В. Рудь</w:t>
      </w:r>
      <w:r>
        <w:rPr>
          <w:bCs/>
          <w:kern w:val="2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left="709" w:hanging="709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1:00Z</dcterms:created>
  <dc:creator>Кабинет 10</dc:creator>
  <dc:description/>
  <dc:language>en-US</dc:language>
  <cp:lastModifiedBy>User</cp:lastModifiedBy>
  <cp:lastPrinted>2018-01-30T10:12:00Z</cp:lastPrinted>
  <dcterms:modified xsi:type="dcterms:W3CDTF">2018-03-15T15:06:00Z</dcterms:modified>
  <cp:revision>6</cp:revision>
  <dc:subject/>
  <dc:title/>
</cp:coreProperties>
</file>