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лютого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« Про  виділення коштів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співфінансування з ДФРР на 2018 рік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Збільшити дефіцит спеціального фонду міського бюджету на 2018 рік у лютому місяці на 1 886 155 грн, джерелом покриття якого визначити залишок коштів спеціального фонду міського бюджету на початок року згідно з додатком № 1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міського бюджету на 2018 рік за спеціальним фондом (у тому числі по бюджету розвитку) у лютому місяці на 1 886 155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Контроль за виконанням рішення покласти на комісію з питань планування бюджету та фінансі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 Про  виділення коштів з міського бюджету для співфінансування   з ДФРР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7:00Z</dcterms:created>
  <dc:creator>FIN</dc:creator>
  <dc:description/>
  <cp:keywords/>
  <dc:language>en-US</dc:language>
  <cp:lastModifiedBy>User</cp:lastModifiedBy>
  <cp:lastPrinted>2017-11-15T10:24:00Z</cp:lastPrinted>
  <dcterms:modified xsi:type="dcterms:W3CDTF">2018-02-22T12:27:00Z</dcterms:modified>
  <cp:revision>2</cp:revision>
  <dc:subject/>
  <dc:title>СЄВЄРОДОНЕЦЬКА МІСЬКА РАДА</dc:title>
</cp:coreProperties>
</file>