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______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>Про затвердження складу</w:t>
      </w:r>
    </w:p>
    <w:p>
      <w:pPr>
        <w:pStyle w:val="Normal"/>
        <w:rPr>
          <w:lang w:val="uk-UA"/>
        </w:rPr>
      </w:pPr>
      <w:r>
        <w:rPr>
          <w:lang w:val="uk-UA"/>
        </w:rPr>
        <w:t>постійнодіючої комісі</w:t>
      </w:r>
      <w:r>
        <w:rPr>
          <w:lang w:val="en-US"/>
        </w:rPr>
        <w:t>ї</w:t>
      </w:r>
      <w:r>
        <w:rPr>
          <w:lang w:val="uk-UA"/>
        </w:rPr>
        <w:t xml:space="preserve">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гляду питань, пов’яза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відключенням споживач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мереж централізова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алення і гарячого водопостач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Керуючись статтею 30 Закону України «Про місцеве самоврядування в Україні», Наказом Міністерства будівництва, архітектури та житлово-комунального господарства України від 22 листопада 2005 р. № 4 «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» (із змінами, внесеними згідно з Наказом Міністерства з питань житлово-комунального господарства України від 06.11.2007р. № 169), рішенням сесії Сєвєродонецької міської ради від 31.01.2018 р. № 2237 «Про затвердження структури виконавчих органів Сєвєродонецької міської ради», рішенням сесії Сєвєродонецької міської ради від 31.01.2018 р. № 2238 «Про затвердження заступників міського голови», листом керуючого справами виконкому від 09.02.2018 р. № 80, виконавчий комітет Сєвєродонецької міської ради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твердити склад постійнодіючої комісії з розгляду питань, пов’язаних з відключенням споживачів від мереж централізованого опалення і гарячого водопостачання (Додаток)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2. Вважати такими, що втратили чинність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 рішення виконавчого комітету Сєвєродонецької міської ради від 22.06.2016 р. № 306 «Про затвердження складу постійнодіючої комісії з розгляду питань, пов’язаних з відключенням споживачів від мереж централізованого опалення і гарячого водопостачання»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рішення виконавчого комітету Сєвєродонецької міської ради від 11.10.2016 р. № 539 «Про внесення змін в рішення виконкому  від 22.06.2016 р. № 306 «Про затвердження складу постійнодіючої комісії з розгляду питань, пов’язаних з відключенням споживачів від мереж централізованого опалення і гарячого водопостачання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Контроль за виконанням даного рішення покласти на першого заступника міського голови Слєсарєва І.Е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В.В. Казак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/>
      </w:pPr>
      <w:r>
        <w:rPr>
          <w:b/>
          <w:lang w:val="uk-UA"/>
        </w:rPr>
        <w:t>Підготував:</w:t>
      </w:r>
      <w:r>
        <w:rPr>
          <w:lang w:val="uk-UA"/>
        </w:rPr>
        <w:tab/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lang w:val="uk-UA"/>
        </w:rPr>
        <w:t>Начальник УЖКГ міської ради</w:t>
        <w:tab/>
        <w:tab/>
        <w:tab/>
        <w:tab/>
        <w:t xml:space="preserve">                      А.А. Ковалевський</w:t>
      </w:r>
    </w:p>
    <w:p>
      <w:pPr>
        <w:pStyle w:val="Normal"/>
        <w:rPr/>
      </w:pPr>
      <w:r>
        <w:rPr>
          <w:b/>
          <w:lang w:val="uk-UA"/>
        </w:rPr>
        <w:t>Узгоджено</w:t>
      </w:r>
      <w:r>
        <w:rPr>
          <w:lang w:val="uk-UA"/>
        </w:rPr>
        <w:t>:</w:t>
        <w:tab/>
        <w:t xml:space="preserve">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Перший заступник міського голови </w:t>
        <w:tab/>
        <w:tab/>
        <w:tab/>
        <w:tab/>
        <w:t xml:space="preserve">           І.Е. Слєсарє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Style17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Начальник відділу з юридичних та </w:t>
      </w:r>
    </w:p>
    <w:p>
      <w:pPr>
        <w:pStyle w:val="Style17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правових питань міської ради</w:t>
        <w:tab/>
        <w:tab/>
        <w:tab/>
        <w:tab/>
        <w:tab/>
        <w:tab/>
        <w:t>В.В. Рудь</w:t>
      </w:r>
    </w:p>
    <w:p>
      <w:pPr>
        <w:pStyle w:val="Style17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 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 від «_____» _______ 2018 р. № _____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кла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стійнодіючої комісії з розгляду питань, пов’язаних з відключенням споживачів від мереж централізованого опалення і гарячого водопостач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Голова комісії</w:t>
      </w:r>
      <w:r>
        <w:rPr>
          <w:lang w:val="uk-UA"/>
        </w:rPr>
        <w:t xml:space="preserve"> – Слєсарєв І.Е., перший заступник міського гол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овалевський А.А.  - начальник управління житлово-комунального господарства міськ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царевська М.М. – головний спеціаліст відділу житлово-комунального господарства УЖКГ міськради, секретар комісії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орокіна Т.М. – завідувач сектору забудови міста та пайової участі відділу містобудування та архітектури міськ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орохова Ю.С. – заступник начальника відділу з юридичних та правових питань міськ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єзєнцев Г.В.   -  головний інженер КП «Сєвєродонецьктеплокомуненерг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расов В.І. – директор КП «Єдина аварійно-диспетчерська служба м. Сєвєродонецька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нтоненко П.В. – перший заступник директора КП «Житлосервіс «Світанок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Аністратенко О.В. – управляючий ОСББ «Луч»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нігур Р.М. – начальник відділу збуту теплової енергії ДП «Сєвєродонецька ТЕЦ»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Цальцалько О.В. – головний інженер Сєвєродонецького міжрайонного управління по експлуатації газового господарства філія ПАТ «Луганськгаз»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Алєксандров Е.Л. – головний інженер Сєвєродонецького РЕМ ТОВ «ЛЕО»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ащенко Ю.В. – начальник відділу по роботі з побутовими споживачами Сєвєродонецького РЕМ ТОВ «ЛЕО»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Шевченко В.О. – начальник відділу безпеки середовища життєдіяльності Головного управління Держпродспоживслужби у Луганській області (за згодою). </w:t>
      </w:r>
    </w:p>
    <w:p>
      <w:pPr>
        <w:pStyle w:val="Normal"/>
        <w:jc w:val="both"/>
        <w:rPr/>
      </w:pPr>
      <w:r>
        <w:rPr>
          <w:lang w:val="uk-UA"/>
        </w:rPr>
        <w:b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Список розсилки: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jc w:val="both"/>
        <w:rPr/>
      </w:pPr>
      <w:r>
        <w:rPr>
          <w:lang w:val="uk-UA"/>
        </w:rPr>
        <w:t xml:space="preserve">Управління ЖКГ міської ради – 2 прим.,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по 1 прим. у всі адреси - відділ МтаА, КПЖ «Світанок», ОСББ «Луч», КП «Сєвєродонецьк-теплокомуненерго», ДП «Сєвєродонецька ТЕЦ», КП «ЄАДСС», СМРУ ЕГГ, Сєвєродонецький РЕМ ТОВ «ЛЕО», відділ з юридичних та правових питань міської ради, Головне управління Держпродспоживслужби у Луганській об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54:00Z</dcterms:created>
  <dc:creator>user</dc:creator>
  <dc:description/>
  <cp:keywords/>
  <dc:language>en-US</dc:language>
  <cp:lastModifiedBy>VASYA</cp:lastModifiedBy>
  <cp:lastPrinted>2018-02-20T10:25:00Z</cp:lastPrinted>
  <dcterms:modified xsi:type="dcterms:W3CDTF">2018-02-20T08:38:00Z</dcterms:modified>
  <cp:revision>7</cp:revision>
  <dc:subject/>
  <dc:title>СЄВЄРОДОНЕЦЬКА  МІСЬКА  РАДА</dc:title>
</cp:coreProperties>
</file>