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до рішення ___-ої (_______) сесії  </w:t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» ____________ 2018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утримання, поточного ремонту т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системи зливової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аналізації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ної каналізації м. Сєвєродонецька на 2018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2"/>
        <w:gridCol w:w="646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системи зливової каналізації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57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57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системи зливової каналізації, зменшення негативного впливу на оточуюче природне середов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истема зливової каналізації м. Сєвєродонецька складається із дощоприймачів, каналізаційної мережі, самопливних колекторів, насосної станції зливових вод в районі озера Чисте. Насосна станція припинила свою роботу в 1996 році з причини  руйнування залізобетонних будівельних конструкцій відстійників та затоплення машинного відділення з усім обладнанням та устаткуванням. Останні 20 років зливові води під час дощів та сніготанення накопичуються на території насосної станції та в пруду-накопичувачі і поступово просочуються в піщаний грунт. Протягом року необхідно здійснювати охорону та утримання насосної станції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в належному стані системи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ість технічної паспортизації системи зливової каналізації ускладнює її експлуатаці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57"/>
        <w:gridCol w:w="4191"/>
      </w:tblGrid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утрішніх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нникі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озробки проектно-кошторисн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у комунального підприємства спеціальної техніки та досвіду експлуатації обладнання для гідродинамічного очищення</w:t>
            </w:r>
          </w:p>
        </w:tc>
      </w:tr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нникі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рограми є з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реалізація заходів, спрямованих на поліпшення її технічного стану, зменшення негативного впливу на навколишнє природне середовище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римання насосної стан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точний ремонт мереж зливової каналіза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Гідродинамічне очищення мереж зливової каналізації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аспортизація системи зливової каналізації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1653"/>
        <w:gridCol w:w="1701"/>
        <w:gridCol w:w="198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ікува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технічного стану системи зливової каналізаці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8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ала робота  і покращення технічного стану системи зливової каналізації.</w:t>
            </w:r>
          </w:p>
        </w:tc>
      </w:tr>
      <w:tr>
        <w:trPr>
          <w:trHeight w:val="7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>мереж зливової каналізації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sz w:val="24"/>
                <w:lang w:val="uk-UA"/>
              </w:rPr>
              <w:t>зливової каналіз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аспортизація системи зливової каналізації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1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115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15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515,955 тис. грн., в тому числі сплачено з міського бюджету 515,95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810,0 тис. грн., в тому числі затверджено в міському бюджеті – 269,5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ити стан міської зливової каналізації, впорядкувати відведення поверхневого стоку з території міста з дотриманням водоохоронного законодавства, вирішити питання проектування реконструкції очисних споруд зливної каналіз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оновленої, розгалуженої та вчасно очищеної системи зливової каналізації є ознакою безпечного сучасного європейського мі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77"/>
        <w:gridCol w:w="1276"/>
        <w:gridCol w:w="2851"/>
      </w:tblGrid>
      <w:tr>
        <w:trPr>
          <w:trHeight w:val="75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римання насосної стан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48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утримання в належному стані системи зливової кан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2:00Z</dcterms:created>
  <dc:creator>Кабинет 10</dc:creator>
  <dc:description/>
  <cp:keywords/>
  <dc:language>en-US</dc:language>
  <cp:lastModifiedBy>Пользователь Windows</cp:lastModifiedBy>
  <cp:lastPrinted>2018-01-10T15:29:00Z</cp:lastPrinted>
  <dcterms:modified xsi:type="dcterms:W3CDTF">2018-02-21T06:53:00Z</dcterms:modified>
  <cp:revision>4</cp:revision>
  <dc:subject/>
  <dc:title/>
</cp:coreProperties>
</file>