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>зелених насаджень 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Першотравнева, 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заяви Голови правління ОСББ «Кут Агафонова-Першотравневої,6» Семко Ю.О. від 16.02.2018 р. р. № 3211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Голові правління ОСББ Семко Ю.О. «Кут Агафонова-Першотравневої,6» видалення 10 (десяти) аварійних та фаутних дерев за адресою: вул. Першотравнева, 6, м. Сєвєродонецьк, згідно з актом обстеження зелених насаджень від 27.12.2017 р. № 26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                                                         І.Е. Слєсарє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8-01-30T14:52:00Z</cp:lastPrinted>
  <dcterms:modified xsi:type="dcterms:W3CDTF">2018-02-20T05:57:00Z</dcterms:modified>
  <cp:revision>40</cp:revision>
  <dc:subject/>
  <dc:title>СЄВЄРОДОНЕЦЬКА  МІСЬКА  РАДА</dc:title>
</cp:coreProperties>
</file>