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 2018 року № 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цільова програма відновлення,</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ї та будівницт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ереж зовнішнього освітлення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w:t>
      </w:r>
    </w:p>
    <w:p>
      <w:pPr>
        <w:pStyle w:val="Normal"/>
        <w:tabs>
          <w:tab w:val="clear" w:pos="708"/>
          <w:tab w:val="left" w:pos="6900" w:leader="none"/>
        </w:tabs>
        <w:jc w:val="center"/>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реконструкції та будівництва мереж зовнішнього освітлення м. Сєвєродонецька та прилеглих селищ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творення безпечних та комфортних  умов руху по вулично-дорожній мережі шляхом </w:t>
            </w:r>
            <w:r>
              <w:rPr>
                <w:rFonts w:cs="Times New Roman" w:ascii="Times New Roman" w:hAnsi="Times New Roman"/>
                <w:sz w:val="24"/>
                <w:szCs w:val="24"/>
                <w:lang w:val="uk-UA"/>
              </w:rPr>
              <w:t>підвищення надійності функціонування об’єктів зовнішнього освітлення міста та прилеглих селищ</w:t>
            </w:r>
            <w:r>
              <w:rPr>
                <w:rFonts w:cs="Times New Roman" w:ascii="Times New Roman" w:hAnsi="Times New Roman"/>
                <w:bCs/>
                <w:sz w:val="24"/>
                <w:szCs w:val="24"/>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23786,3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23786,3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spacing w:lineRule="auto" w:line="240" w:before="0" w:after="0"/>
        <w:ind w:firstLine="708"/>
        <w:jc w:val="both"/>
        <w:rPr/>
      </w:pPr>
      <w:r>
        <w:rPr>
          <w:rFonts w:cs="Times New Roman" w:ascii="Times New Roman" w:hAnsi="Times New Roman"/>
          <w:color w:val="000000"/>
          <w:sz w:val="24"/>
          <w:szCs w:val="24"/>
          <w:lang w:val="uk-UA"/>
        </w:rPr>
        <w:t>За останні 2 роки проведена велика робота по капітальному ремонту мереж вуличного освітлення як за кошти місцевого бюджету, так і за рахунок кредитних коштів. Але на деяких вулицях ще експлуатуються освітлювальні прилади, які не відповідають технічному рівню сучасного освітлювального обладнання, світловіддача та енергоефективність їх низька.</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Головною метою Програми є створення безпечних та комфортних  умов руху по вуличній-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для зменшення обсягів енергоспоживання. </w:t>
      </w:r>
    </w:p>
    <w:p>
      <w:pPr>
        <w:pStyle w:val="Normal"/>
        <w:tabs>
          <w:tab w:val="clear" w:pos="708"/>
          <w:tab w:val="left" w:pos="690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r>
      <w:r>
        <w:rPr>
          <w:rFonts w:cs="Times New Roman" w:ascii="Times New Roman" w:hAnsi="Times New Roman"/>
          <w:bCs/>
          <w:sz w:val="24"/>
          <w:szCs w:val="24"/>
          <w:lang w:val="uk-UA"/>
        </w:rPr>
        <w:t>Основними завданнями Програми є:</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2. Відновлення системи зовнішнього освітлення селищ.</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3. Відновлення системи зовнішнього освітлення міста. </w:t>
      </w:r>
    </w:p>
    <w:p>
      <w:pPr>
        <w:pStyle w:val="Normal"/>
        <w:spacing w:lineRule="auto" w:line="24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spacing w:lineRule="auto" w:line="240"/>
        <w:rPr/>
      </w:pPr>
      <w:r>
        <w:rPr>
          <w:rFonts w:cs="Times New Roman" w:ascii="Times New Roman" w:hAnsi="Times New Roman"/>
          <w:sz w:val="24"/>
          <w:szCs w:val="24"/>
          <w:lang w:val="uk-UA"/>
        </w:rPr>
        <w:tab/>
        <w:t xml:space="preserve">1. Технічне обслуговування та поточний ремонт мереж зовнішнього освітлення.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2.Капітальний ремонт мереж зовнішнього освітлення з використанням ламп з покращеними показниками світловіддачі, влаштуванням нових та заміною старих опор, заміною певних ділянок повітряних та кабельних ліній електромережі, заміною обладнання (автоматики та пускорегулюючої апаратури), встановленням сучасних приладів обліку електроенергії, тощ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3. Розробка проектно-кошторисної документації на будівництво мереж зовнішнього освітле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4. Впровадження автоматизованої системи управління міським зовнішнім освітленням.</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693"/>
        <w:gridCol w:w="2410"/>
        <w:gridCol w:w="1559"/>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17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Технічне обслуговування та поточний ремонт </w:t>
            </w:r>
            <w:r>
              <w:rPr>
                <w:rFonts w:cs="Courier New" w:ascii="Times New Roman" w:hAnsi="Times New Roman"/>
                <w:sz w:val="24"/>
                <w:szCs w:val="24"/>
              </w:rPr>
              <w:t>мереж зовнішнього освітлення, в т.ч. оплата спожитої електроенергі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23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Належний технічний стан 111,5 км мереж зовнішнього освітлення міста та прилеглих селищ</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Придбання автогідропіднімач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Впровадження автоматизованої системи управління міським зовнішнім освітленням</w:t>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Розробка 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Телеуправління технологічними об'єктами міського освітлення - автоматичне і оперативне.</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Відновлення системи зовнішнього освітлення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1.Капітальний ремонт мереж зовнішнього освітлення сел. Синецьк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0,3</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0 світлоточок надасть можливість освітити 0,5 км вулиць селища.</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2.Капітальне будівництво мереж зовнішнього освітлення сел. Воєводів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1,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 світлоточок надасть можливість освітити 0,2 км вулиць селища.</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3.Капітальне будівництво мереж зовнішнього освітлення сел. Павлогра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5 світлоточок надасть можливість освітити 0,35 км вулиць селища.</w:t>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1. Капітальний ремонт мереж зовнішнього освітлення по вул. Гоголя (від вул. Юності до пр. Центрального), по вул. Юності (від вул. Енергетиків до пр. Хіміків), по вул. Танкістів (від вул. Енергетиків до пр. Хіміків), по вул. Першотравнева (від вул. Енергетиків до пр. Хімік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1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Встановлення 45 світлоточок надасть можливість освітити 1,8 км вулиці. </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2. Капітальний ремонт мереж зовнішнього освітлення по вул. Партизанська (від пр. Хіміків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7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27 світлоточок надасть можливість освітити </w:t>
            </w:r>
            <w:r>
              <w:rPr>
                <w:rFonts w:cs="Courier New" w:ascii="Times New Roman" w:hAnsi="Times New Roman"/>
                <w:sz w:val="24"/>
                <w:szCs w:val="24"/>
              </w:rPr>
              <w:t>1,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 Капітальний ремонт мереж зовнішнього освітлення по вул. Єгорова (від вул. Сметаніна до пр. Хімі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2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32</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світлоточок надасть можливість освітити </w:t>
            </w:r>
            <w:r>
              <w:rPr>
                <w:rFonts w:cs="Courier New" w:ascii="Times New Roman" w:hAnsi="Times New Roman"/>
                <w:sz w:val="24"/>
                <w:szCs w:val="24"/>
              </w:rPr>
              <w:t>1,3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4. Капітальний ремонт мереж зовнішнього освітлення по пр. Гвардійський (від вул. Курчатова до вул. Донець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85 світлоточок надасть можливість освітити 1,7 км вулиці.</w:t>
            </w:r>
          </w:p>
        </w:tc>
      </w:tr>
      <w:tr>
        <w:trPr>
          <w:trHeight w:val="19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5. Капітальний ремонт мереж зовнішнього освітлення по пр. Гвардійський (від вул. Донецька – до вул. Пивовар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02 світ-лоточок на-дасть мож-ливість осві-тити 2,1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Капітальний ремонт мереж зовнішнього освітлення по пр. Централь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5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24</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5,2</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7. Капітальний ремонт мереж зовнішнього освітлення по пр. Хімі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2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55</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2,9</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8. Капітальний ремонт мереж зовнішнього освітлення по вул. Курчатова та в кварталі №7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5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29</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2,3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9. Розробка проектно-кошторисної документації по об’єкту «Капітальний ремонт мереж зовнішнього освітлення по бул. Дружби нар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4,0</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10. Розробка проектно-кошторисної документації по об’єкту «Будівництво мереж зовнішнього освітлення по вул. Б. Ліщини ( від вул. Сметаніна до шляхопров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1. Розробка проектно-кошторисної документації по об’єкту «Будівництво мереж зовнішнього освітлення по вул. Новікова (від вул. Курчатова до сел. Метьолкін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2. Розробка «Проекту реконструкції мереж зовнішнього освітлення в кварталі №75»</w:t>
            </w:r>
          </w:p>
        </w:tc>
        <w:tc>
          <w:tcPr>
            <w:tcW w:w="2410" w:type="dxa"/>
            <w:vMerge w:val="restart"/>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3. Розробка «Проекту реконструкції мереж зовнішнього освітлення в кварталі №76»</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4. Розробка «Проекту реконструкції мереж зовнішнього освітлення в кварталі №77»</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5. Розробка «Проекту реконструкції мереж зовнішнього освітлення в кварталі №78»</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6. Розробка «Проекту реконструкції мереж зовнішнього освітлення в кварталі №79»</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7. Розробка «Проекту реконструкції мереж зовнішнього освітлення в кварталі №80»</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8. Розробка «Проекту реконструкції мереж зовнішнього освітлення в кварталі №81»</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9. Розробка «Проекту реконструкції мереж зовнішнього освітлення в кварталі №82</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96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Courier New" w:ascii="Times New Roman" w:hAnsi="Times New Roman"/>
                <w:bCs/>
                <w:sz w:val="24"/>
                <w:szCs w:val="24"/>
              </w:rPr>
              <w:t>Відновлення системи зовнішнього освітлення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Капітальний ремонт мереж зовнішнього освітлення вул. Вілєсова (від вул. Курчатова до пр. Космонавт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5,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5</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0,7 км вулиці.</w:t>
            </w:r>
          </w:p>
        </w:tc>
      </w:tr>
      <w:tr>
        <w:trPr>
          <w:trHeight w:val="24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апітальний ремонт мереж зовнішнього освітлення вул. Б.Ліщини (парна сторона: від пр. Хіміків до пр. Гвардійський та від вул. Новікова до вул. Пивоварова; непарна сторона: від вул. Федоренка до вул. Маяковського), вул. Маяковського від вул. Автомобільної до вул. Б.Ліщи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5,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60</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1,8 км вулиці.</w:t>
            </w:r>
          </w:p>
        </w:tc>
      </w:tr>
      <w:tr>
        <w:trPr>
          <w:trHeight w:val="24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Капітальний ремонт мереж зовнішнього освітлення вул. Промисл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1412,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40</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2,5 км вулиці.</w:t>
            </w:r>
          </w:p>
        </w:tc>
      </w:tr>
      <w:tr>
        <w:trPr>
          <w:trHeight w:val="24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4.Капітальний ремонт мереж зовнішнього освітлення по вул. Федоренка (від вул. Донецька до вул. Лисичансь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6,3</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0,3 км вулиці.</w:t>
            </w:r>
          </w:p>
        </w:tc>
      </w:tr>
      <w:tr>
        <w:trPr>
          <w:trHeight w:val="19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5.Капітальний ремонт мереж зовнішнього освітлення по вул. Гоголя (від вул. Донецька до вул. Лисичансь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7,1</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 світлоточок надасть можливість освітити 0,3 км вулиці.</w:t>
            </w:r>
          </w:p>
        </w:tc>
      </w:tr>
      <w:tr>
        <w:trPr>
          <w:trHeight w:val="19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6.Капітальний ремонт мереж зовнішнього освітлення по вул. Юності (від вул. Сметаніна до вул. Енергети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2,4</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 світлоточок надасть можливість освітити 0,4 км вулиці.</w:t>
            </w:r>
          </w:p>
        </w:tc>
      </w:tr>
      <w:tr>
        <w:trPr>
          <w:trHeight w:val="19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7.Капітальний ремонт мереж зовнішнього освітлення району  Щедрище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8,2</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29 світлоточок надасть можливість освітити 3,2 км вулиці.</w:t>
            </w:r>
          </w:p>
        </w:tc>
      </w:tr>
      <w:tr>
        <w:trPr>
          <w:trHeight w:val="11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Ілюмінація вулиць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 xml:space="preserve">1.Встановлення декоративного освітлення пр. Гвардійський </w:t>
            </w:r>
          </w:p>
        </w:tc>
        <w:tc>
          <w:tcPr>
            <w:tcW w:w="2410" w:type="dxa"/>
            <w:vMerge w:val="restart"/>
            <w:tcBorders>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24,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78 шт (кронштейнів)</w:t>
            </w:r>
          </w:p>
        </w:tc>
      </w:tr>
      <w:tr>
        <w:trPr>
          <w:trHeight w:val="11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2.Встановлення декоративного освітлення пр. Центральний</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50 шт (кронштейнів)</w:t>
            </w:r>
          </w:p>
        </w:tc>
      </w:tr>
      <w:tr>
        <w:trPr>
          <w:trHeight w:val="9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Встановлення декоративного освітлення пр. Хіміків</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16,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52 шт (кронштейнів)</w:t>
            </w:r>
          </w:p>
        </w:tc>
      </w:tr>
      <w:tr>
        <w:trPr>
          <w:trHeight w:val="2408"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Освітлення пішохідних пере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Влаштування освітлення 4-х пішохідних переходів</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52,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освітлення пішохідних переходів надасть можливість покращити безпеку пересування на 4х пішохідних переходах</w:t>
            </w:r>
          </w:p>
        </w:tc>
      </w:tr>
      <w:tr>
        <w:trPr>
          <w:trHeight w:val="7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2378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 планується  фінансування в обсязі 23786,3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23786,3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6 році фактичний обсяг фінансування заходів програми складав 4826,4  тис. грн., в тому числі сплачено з міського бюджету 4826,4 тис. грн., інші кошти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На 2017 рік програмою передбачено фінансування в обсязі 7051,8 тис. грн., в тому числі затверджено в міському бюджеті – 13587,7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 та створить сприятливі умови для покращення криміногенної ситуації.</w:t>
      </w:r>
    </w:p>
    <w:p>
      <w:pPr>
        <w:pStyle w:val="Normal"/>
        <w:tabs>
          <w:tab w:val="clear" w:pos="708"/>
          <w:tab w:val="left" w:pos="6900" w:leader="none"/>
        </w:tabs>
        <w:spacing w:lineRule="auto" w:line="240" w:before="0" w:after="0"/>
        <w:ind w:right="-568" w:firstLine="709"/>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Виконання програми дасть змогу:</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пеку пересування учасників дорожнього руху;</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ити рівень аварійності на дорогах міста ;</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ити до мінімального рівня витрати і втрати при наданні послуг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зити кількість аварійних ситуацій на об’єктах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пшити якість житлово-комунального обслуговування насе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мічено покращення  екологічної обстановки, так як буде виключено з експлуатації ртутні джерела світла.</w:t>
      </w:r>
    </w:p>
    <w:p>
      <w:pPr>
        <w:pStyle w:val="Normal"/>
        <w:tabs>
          <w:tab w:val="clear" w:pos="708"/>
          <w:tab w:val="left" w:pos="6900" w:leader="none"/>
        </w:tabs>
        <w:spacing w:lineRule="auto" w:line="240" w:before="0" w:after="0"/>
        <w:ind w:left="78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Courier New" w:ascii="Times New Roman" w:hAnsi="Times New Roman"/>
                <w:sz w:val="24"/>
                <w:szCs w:val="24"/>
              </w:rPr>
              <w:t>8832,0</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отяжність мереж</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sz w:val="24"/>
                <w:szCs w:val="24"/>
                <w:lang w:eastAsia="en-US"/>
              </w:rPr>
              <w:t>111,5</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9,2</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належний технічний стан </w:t>
            </w:r>
          </w:p>
          <w:p>
            <w:pPr>
              <w:pStyle w:val="HTML1"/>
              <w:rPr>
                <w:rFonts w:ascii="Times New Roman" w:hAnsi="Times New Roman" w:cs="Courier New"/>
                <w:sz w:val="24"/>
                <w:szCs w:val="24"/>
              </w:rPr>
            </w:pPr>
            <w:r>
              <w:rPr>
                <w:rFonts w:cs="Times New Roman" w:ascii="Times New Roman" w:hAnsi="Times New Roman"/>
                <w:sz w:val="22"/>
                <w:szCs w:val="22"/>
                <w:lang w:eastAsia="en-US"/>
              </w:rPr>
              <w:t>мереж зовнішнього освітленн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Відновлення системи зовнішнього освітлення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1,3</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2</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29,8</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збільшення протяжності освітлених вулиць</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від загальної протяжності мереж</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w:t>
            </w:r>
          </w:p>
        </w:tc>
      </w:tr>
      <w:tr>
        <w:trPr>
          <w:trHeight w:val="40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Cs/>
                <w:sz w:val="24"/>
                <w:szCs w:val="24"/>
                <w:lang w:val="uk-UA"/>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3210,0</w:t>
            </w:r>
          </w:p>
        </w:tc>
      </w:tr>
      <w:tr>
        <w:trPr>
          <w:trHeight w:val="81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7</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6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76,9</w:t>
            </w:r>
          </w:p>
        </w:tc>
      </w:tr>
      <w:tr>
        <w:trPr>
          <w:trHeight w:val="117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збільшення протяжності освітлених вулиць</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4"/>
                <w:szCs w:val="24"/>
                <w:lang w:eastAsia="en-US"/>
              </w:rPr>
              <w:t>% від загальної протяжності мереж</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bl>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ради</w:t>
        <w:tab/>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24:00Z</dcterms:created>
  <dc:creator>Кабинет 10</dc:creator>
  <dc:description/>
  <cp:keywords/>
  <dc:language>en-US</dc:language>
  <cp:lastModifiedBy>Пользователь Windows</cp:lastModifiedBy>
  <cp:lastPrinted>2017-11-17T16:12:00Z</cp:lastPrinted>
  <dcterms:modified xsi:type="dcterms:W3CDTF">2018-02-21T06:53:00Z</dcterms:modified>
  <cp:revision>4</cp:revision>
  <dc:subject/>
  <dc:title/>
</cp:coreProperties>
</file>