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 xml:space="preserve">          до рішення _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___» __________ 2018 року № ____</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jc w:val="center"/>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 xml:space="preserve">«Контактний центр </w:t>
      </w:r>
      <w:r>
        <w:rPr>
          <w:rFonts w:cs="Times New Roman" w:ascii="Times New Roman" w:hAnsi="Times New Roman"/>
          <w:b/>
          <w:bCs/>
          <w:sz w:val="52"/>
          <w:szCs w:val="52"/>
          <w:lang w:val="uk-UA"/>
        </w:rPr>
        <w:t xml:space="preserve">оперативного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bCs/>
          <w:sz w:val="52"/>
          <w:szCs w:val="52"/>
          <w:lang w:val="uk-UA"/>
        </w:rPr>
        <w:t>реагування на проблеми територіальної громади</w:t>
      </w:r>
      <w:r>
        <w:rPr>
          <w:rFonts w:cs="Times New Roman" w:ascii="Times New Roman" w:hAnsi="Times New Roman"/>
          <w:b/>
          <w:sz w:val="52"/>
          <w:szCs w:val="52"/>
          <w:lang w:val="uk-UA"/>
        </w:rPr>
        <w:t xml:space="preserve">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лужба 05» </w:t>
      </w:r>
    </w:p>
    <w:p>
      <w:pPr>
        <w:pStyle w:val="Normal"/>
        <w:tabs>
          <w:tab w:val="clear" w:pos="708"/>
          <w:tab w:val="left" w:pos="6900" w:leader="none"/>
        </w:tabs>
        <w:jc w:val="center"/>
        <w:rPr/>
      </w:pPr>
      <w:r>
        <w:rPr>
          <w:rFonts w:cs="Times New Roman" w:ascii="Times New Roman" w:hAnsi="Times New Roman"/>
          <w:b/>
          <w:sz w:val="52"/>
          <w:szCs w:val="52"/>
          <w:lang w:val="uk-UA"/>
        </w:rPr>
        <w:t>на 2018 рік</w:t>
      </w:r>
    </w:p>
    <w:p>
      <w:pPr>
        <w:pStyle w:val="Normal"/>
        <w:tabs>
          <w:tab w:val="clear" w:pos="708"/>
          <w:tab w:val="left" w:pos="6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онтактний центр</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оперативного реагування на проблеми територіальної громади</w:t>
      </w:r>
      <w:r>
        <w:rPr>
          <w:rFonts w:cs="Times New Roman" w:ascii="Times New Roman" w:hAnsi="Times New Roman"/>
          <w:b/>
          <w:sz w:val="24"/>
          <w:szCs w:val="24"/>
          <w:lang w:val="uk-UA"/>
        </w:rPr>
        <w:t xml:space="preserve"> м. Сєвєродонецька «Служба 05»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616,8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616,8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Контактний центр м. Сєвєродонецька – це єдиний диспетчерський центр, який забезпечує оперативне реагування на звернення членів територіальної громади, сприяє співпраці підприємств, установ міста незалежно від їх форм власності у попередженні і ліквідації аварійних та надзвичайних ситуацій,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 м. Сєвєродонецьк така служба «05» створена на базі комунального підприємства «Єдина аварійно-диспетчерська служба м. Сєвєродонецька». Для її роботи вже виділено приміщення з необхідними засобами зв’язку, багатоканальною телефонною лінією, системою оповіщення про надзвичайні ситуації. Напрацьований механізм співпраці з диспетчерськими службами підприємств, що забезпечують життєдіяльність міста, таких як «Луганське енергетичне об’єднання», ПАТ «Луганськгаз», ТОВ «ТАУН СЕРВІС», а також службами МНС, національної поліції, швидкої медичної допомоги тощо. Громадяни мають можливість отримати різноманітну інформацію не тільки з питань житлово-комунального господарства, транспорту і зв’язку, а і інших питань, які належать до компетенції органів місцевого самоврядування. </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w:t>
      </w:r>
      <w:r>
        <w:rPr>
          <w:rFonts w:cs="Times New Roman" w:ascii="Times New Roman" w:hAnsi="Times New Roman"/>
          <w:bCs/>
          <w:sz w:val="24"/>
          <w:szCs w:val="24"/>
          <w:lang w:val="uk-UA"/>
        </w:rPr>
        <w:t xml:space="preserve"> зв’язку з постійним збільшенням обсягів передачі інформації виникла проблема її обробки та зберігання, оперативності та достовірності даних, необхідних для обґрунтування та прийняття управлінських рішень, оперативного контролю за станом виконання звернень громадян.</w:t>
      </w:r>
    </w:p>
    <w:p>
      <w:pPr>
        <w:pStyle w:val="Normal"/>
        <w:tabs>
          <w:tab w:val="clear" w:pos="708"/>
          <w:tab w:val="left" w:pos="4005" w:leader="none"/>
        </w:tabs>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Основною метою Програми є з</w:t>
      </w:r>
      <w:r>
        <w:rPr>
          <w:rFonts w:cs="Times New Roman" w:ascii="Times New Roman" w:hAnsi="Times New Roman"/>
          <w:sz w:val="24"/>
          <w:szCs w:val="24"/>
          <w:lang w:val="uk-UA"/>
        </w:rPr>
        <w:t xml:space="preserve">абезпечення взаємодії між міською владою та громадою міста, підвищення ефективності та відкритості міського управління, поліпшення роботи міського господарства, забезпечення спрямування ресурсів на вирішення проблем мешканців за конкретними адресами, забезпечення контролю за якістю вирішення проблем. </w:t>
      </w:r>
      <w:bookmarkStart w:id="0" w:name="96"/>
      <w:bookmarkEnd w:id="0"/>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Для забезпечення реагування на звернення мешканців міста,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 контролю за своєчасним та якісним виконанням порушених у зверненнях проблем необхідно:</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1.  Цілодобово проводити прийом та реєстрацію в електронній базі даних звернень громадян, що стосуються аварійних та надзвичайних ситуацій (база даних «Служба 05»).</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2.  Через інформаційно-комунікаційні системи бази даних «Служба 05» передавати звернення відповідним службам та житлово-комунальним підприємствам для виконання.</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3. При потребі здійснювати переадресацію звернень громадян до інших фахівців та служб, організацій та установ, які працюють у соціальній сфері, є компетентними у конкретній проблемі та більш кваліфіковано можуть задовольнити запит.</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контроль за належним виконанням звернень громадян, зафіксованих в базі даних «Служба 05» та, при необхідності, перевіряти в телефонному режимі у заявника стан виконання його зверн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Забезпечувати своєчасне доведення змісту звернень громадян до </w:t>
      </w:r>
      <w:r>
        <w:rPr>
          <w:rFonts w:cs="Times New Roman" w:ascii="Times New Roman" w:hAnsi="Times New Roman"/>
          <w:bCs/>
          <w:sz w:val="24"/>
          <w:szCs w:val="24"/>
          <w:lang w:val="uk-UA"/>
        </w:rPr>
        <w:t>комунальних підприємств та підприємств-надавачів послуг</w:t>
      </w:r>
      <w:r>
        <w:rPr>
          <w:rFonts w:cs="Times New Roman" w:ascii="Times New Roman" w:hAnsi="Times New Roman"/>
          <w:sz w:val="24"/>
          <w:szCs w:val="24"/>
          <w:lang w:val="uk-UA"/>
        </w:rPr>
        <w:t>, установ та організацій, що входять до сфери управлінь виконавчих органів міської ради, отримувати  інформацію про результати розгляду звернень, готувати щоденні та місячні аналітичні звіти для керівництва міської ради щодо забезпечення життєдіяльності міс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цих завдань можливо організувати шляхом </w:t>
      </w:r>
      <w:r>
        <w:rPr>
          <w:rFonts w:cs="Times New Roman" w:ascii="Times New Roman" w:hAnsi="Times New Roman"/>
          <w:bCs/>
          <w:sz w:val="24"/>
          <w:szCs w:val="24"/>
          <w:lang w:val="uk-UA"/>
        </w:rPr>
        <w:t>інтеграції служби з існуючим програмним забезпеченням міської ради.</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Завданнями Програми є організація роботи, технічна підтримка та розвиток контактного центру оперативного реагування на проблеми територіальної громад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2458"/>
        <w:gridCol w:w="2078"/>
        <w:gridCol w:w="170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Times New Roman" w:ascii="Times New Roman" w:hAnsi="Times New Roman"/>
                <w:sz w:val="24"/>
                <w:szCs w:val="24"/>
                <w:lang w:val="uk-UA"/>
              </w:rPr>
              <w:t>Утримання «Служби 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 КП «ЄАДС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16,8</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Досягнення мети Програми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61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8 році планується  фінансування в обсязі 616,8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616,8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709" w:leader="none"/>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В 2016 році фактичний обсяг фінансування заходів програми складав 513,184 тис. грн., в тому числі сплачено з міського бюджету 513,184 тис. грн., інші кошти - 0 тис. грн.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На 2017 рік програмою передбачено фінансування в обсязі 678,343 тис. грн., в тому числі затверджено в міському бюджеті - 678,343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ab/>
        <w:t>Реалізація завдань Програми</w:t>
      </w:r>
      <w:r>
        <w:rPr>
          <w:rFonts w:cs="Times New Roman" w:ascii="Times New Roman" w:hAnsi="Times New Roman"/>
          <w:sz w:val="24"/>
          <w:szCs w:val="24"/>
          <w:lang w:val="uk-UA"/>
        </w:rPr>
        <w:t xml:space="preserve"> можливість підвищити якість та забезпечити відкритість і прозорість надання послуг для населення, знизити можливість для проявів корупції та підвищити взаєморозуміння міської влади із громадськістю.</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16,8</w:t>
            </w:r>
          </w:p>
        </w:tc>
      </w:tr>
      <w:tr>
        <w:trPr>
          <w:trHeight w:val="5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xml:space="preserve">кількість звернень громадян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не більше</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3</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рішення питань по зверненням громадян до контактного центру</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Секретар ради</w:t>
        <w:tab/>
        <w:tab/>
        <w:tab/>
        <w:tab/>
        <w:tab/>
        <w:tab/>
        <w:tab/>
        <w:tab/>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32:00Z</dcterms:created>
  <dc:creator>Кабинет 10</dc:creator>
  <dc:description/>
  <cp:keywords/>
  <dc:language>en-US</dc:language>
  <cp:lastModifiedBy>Пользователь Windows</cp:lastModifiedBy>
  <cp:lastPrinted>2017-01-30T09:51:00Z</cp:lastPrinted>
  <dcterms:modified xsi:type="dcterms:W3CDTF">2018-02-21T06:54:00Z</dcterms:modified>
  <cp:revision>4</cp:revision>
  <dc:subject/>
  <dc:title/>
</cp:coreProperties>
</file>