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-ої (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овнення оз. Чисте водою із р. Сіверський Донець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ача води в оз. Парков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, ТОВ ТАУНСЕРВ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озера Чисте водою із р. Сіверський Донец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оди від ПрАТ «Сєвєродонецьке об’єднання «Азот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81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81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678,0 тис. грн., в тому числі сплачено з міського бюджету 678,0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330,0 тис. грн., в тому числі затверджено в міському бюджеті – 834,9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кількості поданої води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внення оз. Чисте водою із р. Сіверський Дон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рівня води в озер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,0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5:00Z</dcterms:created>
  <dc:creator>Кабинет 10</dc:creator>
  <dc:description/>
  <cp:keywords/>
  <dc:language>en-US</dc:language>
  <cp:lastModifiedBy>Пользователь Windows</cp:lastModifiedBy>
  <cp:lastPrinted>2018-02-21T08:36:00Z</cp:lastPrinted>
  <dcterms:modified xsi:type="dcterms:W3CDTF">2018-02-21T06:55:00Z</dcterms:modified>
  <cp:revision>5</cp:revision>
  <dc:subject/>
  <dc:title/>
</cp:coreProperties>
</file>