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    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ind w:right="4677" w:hanging="0"/>
        <w:jc w:val="both"/>
        <w:rPr/>
      </w:pPr>
      <w:r>
        <w:rPr>
          <w:b w:val="false"/>
          <w:i w:val="false"/>
          <w:sz w:val="24"/>
          <w:szCs w:val="24"/>
        </w:rPr>
        <w:t>Про виконання рішення виконавчого комітету Сєвєродонецької міської ради від 29 січня 2018 року № 28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м. Сєвєродонецька за 2016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59 Закону України «Про місцеве самоврядування в Україні», розглянувши інформацію про виконання пропозицій балансової комісії  щодо поліпшення фінансово-господарської діяльності комунальних підприємств, що затверджені рішенням  виконавчого комітету Сєвєродонецької міської ради від 29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січня 2018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28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 аналізу фінансово-господарської діяльност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мунальних підприємств, установ та організацій територіальної громади                                  м. Сєвєродонецька за 2016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ком Сєвєродонецької міської рад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Інформацію про виконання пропозицій балансової комісії  щодо поліпшення фінансово-господарської діяльності комунальних підприємств, що затверджені рішенням виконавчого комітету Сєвєродонецької міської ради від 29 січня 2018 року № 28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           м. Сєвєродонецька за 2016 рік», прийняти до відома (додається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Вважати </w:t>
      </w:r>
      <w:r>
        <w:rPr>
          <w:bCs/>
        </w:rPr>
        <w:t xml:space="preserve">рішення виконавчого комітету Сєвєродонецької міської ради </w:t>
      </w:r>
      <w:r>
        <w:rPr/>
        <w:t>від 29 січня 2018 року № 28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 виконаним та зняти його з контрол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Heading2"/>
        <w:ind w:left="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9:00Z</dcterms:created>
  <dc:creator>User</dc:creator>
  <dc:description/>
  <cp:keywords/>
  <dc:language>en-US</dc:language>
  <cp:lastModifiedBy>userBur0806</cp:lastModifiedBy>
  <cp:lastPrinted>2018-02-20T11:27:00Z</cp:lastPrinted>
  <dcterms:modified xsi:type="dcterms:W3CDTF">2018-02-20T12:14:00Z</dcterms:modified>
  <cp:revision>4</cp:revision>
  <dc:subject/>
  <dc:title/>
</cp:coreProperties>
</file>