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 №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    </w:t>
      </w:r>
      <w:r>
        <w:rPr>
          <w:bCs w:val="false"/>
          <w:color w:val="000000"/>
          <w:sz w:val="24"/>
        </w:rPr>
        <w:t xml:space="preserve">” </w:t>
      </w:r>
      <w:r>
        <w:rPr>
          <w:bCs w:val="false"/>
          <w:color w:val="000000"/>
          <w:sz w:val="24"/>
        </w:rPr>
        <w:t>____________ 2018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 квартал 201</w:t>
      </w:r>
      <w:r>
        <w:rPr>
          <w:sz w:val="24"/>
          <w:lang w:val="ru-RU"/>
        </w:rPr>
        <w:t>8</w:t>
      </w:r>
      <w:r>
        <w:rPr>
          <w:sz w:val="24"/>
        </w:rPr>
        <w:t xml:space="preserve">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тридцять восьм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30.01.2018 р.  </w:t>
        <w:br/>
        <w:t>№ 2225 „ Про затвердження Плану роботи Сєвєродонецької міської ради та її виконавчих органів на 2018 рік і звіт про виконання плану роботи  Сєвєродонецької міської ради та її виконавчих органів за 2017 рік ”, виконавчий комітет Сєвєродонецької міської ради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left="708" w:firstLine="708"/>
        <w:rPr>
          <w:sz w:val="24"/>
        </w:rPr>
      </w:pPr>
      <w:r>
        <w:rPr>
          <w:b/>
          <w:bCs/>
          <w:sz w:val="24"/>
        </w:rPr>
        <w:t>ВИРІШИВ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 квартал 2018 року (Додаток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департаментів, управлінь, відділів, Фонду комунального майна, служби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8" w:hanging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оргвідділу</w:t>
        <w:tab/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ind w:first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lang w:val="uk-UA"/>
        </w:rPr>
        <w:t>Перший заступник міського голови</w:t>
        <w:tab/>
        <w:tab/>
        <w:tab/>
        <w:tab/>
        <w:tab/>
        <w:t>І.Е. Слєсарєв</w:t>
      </w:r>
    </w:p>
    <w:p>
      <w:pPr>
        <w:pStyle w:val="Normal"/>
        <w:spacing w:lineRule="auto" w:line="360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>В.А. Прядка</w:t>
      </w:r>
    </w:p>
    <w:p>
      <w:pPr>
        <w:pStyle w:val="Normal"/>
        <w:spacing w:lineRule="auto" w:line="360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>І.В. Фесенко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>Д.В. Лук’</w:t>
      </w:r>
      <w:r>
        <w:rPr>
          <w:color w:val="000000"/>
        </w:rPr>
        <w:t>янченко</w:t>
      </w:r>
    </w:p>
    <w:p>
      <w:pPr>
        <w:pStyle w:val="Normal"/>
        <w:ind w:left="360" w:hanging="0"/>
        <w:rPr/>
      </w:pPr>
      <w:r>
        <w:rPr>
          <w:lang w:val="uk-UA"/>
        </w:rPr>
        <w:t>Начальник відділу з юридичних</w:t>
      </w:r>
      <w:r>
        <w:rPr/>
        <w:t xml:space="preserve"> </w:t>
        <w:br/>
      </w:r>
      <w:r>
        <w:rPr>
          <w:lang w:val="uk-UA"/>
        </w:rPr>
        <w:t>та правових питань</w:t>
      </w:r>
      <w:r>
        <w:rPr/>
        <w:t xml:space="preserve"> </w:t>
      </w:r>
      <w:r>
        <w:rPr>
          <w:lang w:val="uk-UA"/>
        </w:rPr>
        <w:tab/>
        <w:tab/>
      </w:r>
      <w:r>
        <w:rPr/>
        <w:tab/>
        <w:tab/>
        <w:tab/>
        <w:tab/>
        <w:tab/>
      </w:r>
      <w:r>
        <w:rPr>
          <w:lang w:val="uk-UA"/>
        </w:rPr>
        <w:t>В.В. Рудь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даток  1</w:t>
        <w:br/>
        <w:t>до рішення виконкому</w:t>
        <w:br/>
        <w:t>від ___________  № 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lang w:val="uk-UA"/>
        </w:rPr>
        <w:t>ПЛАН</w:t>
        <w:br/>
        <w:t>роботи виконавчих органів Сєвєродонецької</w:t>
        <w:br/>
        <w:t>міської ради на І квартал 2018 року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24"/>
        <w:gridCol w:w="1166"/>
        <w:gridCol w:w="3437"/>
      </w:tblGrid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ита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  <w:br/>
              <w:t>розгляду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Питання для розгляду на засіданнях виконавчого комітету Сєвєродонецької мі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розгляд проекту міського бюджету на 2018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-нування бюджету та фінансів</w:t>
              <w:br/>
              <w:t>(Водяник Р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роведення міських заходів, присвячених новорічним та різдвяним святам (демонтаж новорічних ялинок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2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проведення міських заходів, присвячених Дню Соборності та Свобод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боту Координаційної ради з питань розвитку підприємництва у </w:t>
              <w:br/>
              <w:t>м. Сєвєродонецьку за 2017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  <w:br/>
              <w:t>(Голова коміс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них 75-й річниці з Дня </w:t>
              <w:br/>
              <w:t>визволення м.Сєвєродонецька від нацистських загарбник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я та соціаль-ного захисту населення,  освіти, культури, духовності, фізкультури, спорту, молодіж-ної полі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ідсумки роботи з письмовими та усними зверненнями громадян у відділах, управліннях, службі,  департаменті та Фонді комунального майна міської ради з січня по грудень </w:t>
              <w:br/>
              <w:t>2017 ро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-ченню законності, правопо- рядку, охорони прав, свобод і законних інтере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пільг по оплаті за навчання особливо талановитим учням шкіл естетичного виховання м.Сєвєродонецька на 2018-2019 нав-</w:t>
              <w:br/>
              <w:t>чальний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стан розгляду запитів на публічну інформацію, що надійшли до Сєвєро-донецької міської ради з січня по грудень 2017 ро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-ченню законності, правопо- рядку, охорони прав, свобод і законних інтере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громадської правової приймальні за 2017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1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-ченню законності, правопо- рядку, охорони прав, свобод і законних інтере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затвердження Складу спеціалізо-ваних служб цивільного захисту міста в новій редакції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  <w:br/>
              <w:t>Потанін А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Дню вшанування учасників  бойових дій на території інших держа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заходи з підвищення відпові-дальності щодо виконання та підсумки роботи з контрольними документами,  дорученнями голови облдержадмініст-рації, рішеннями міської ради та  виконавчого комітету, розпоряджен- нями міського голови за 2017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-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затвердження технологічних карток на адміністративні послуги, які надаються у Центрі надання адміністративних послуг у м.Сєвєро-донецьку у сфері реєстрації юридич-них осіб та фізичних осіб – під-приємц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лєсарєв І.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встановлення вартості ритуаль-них послуг для здійснення безоплат-ного поховання померлих (загиблих) учасників бойових дій на 2018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затвердження Порядку розміщення засобів пересувної дрібно роздрібної торговельної мережі та пересувних об’єктів з надання  послуг на території м.Сєвєродонець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ук’</w:t>
            </w:r>
            <w:r>
              <w:rPr>
                <w:lang w:val="en-US"/>
              </w:rPr>
              <w:t>янченко Д</w:t>
            </w:r>
            <w:r>
              <w:rPr>
                <w:lang w:val="uk-UA"/>
              </w:rPr>
              <w:t>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юк Т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  <w:br/>
              <w:t>(Височин А.Ю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мін тарифів на плані послу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до відома Переліку виборчих дільниць, утворених на постійній основі, в новій редакці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ов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2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</w:t>
              <w:br/>
              <w:t xml:space="preserve">присвячених  народному святу </w:t>
              <w:br/>
              <w:t>„ Масляна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>іаль-ного захисту населення,</w:t>
            </w:r>
            <w:r>
              <w:rPr/>
              <w:t xml:space="preserve">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схвалення індикативних показників міського бюджету на </w:t>
              <w:br/>
              <w:t>2019 – 2020 ро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-нування бюджету та фінансів</w:t>
              <w:br/>
              <w:t>(Водяник Р.В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6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-свячених Дню національної культури та Дню народження Т.Г. Шевче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8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-свячених Міжнародному жіночому Дню 8 Берез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ологічних карток на адміністративні послуги, які надаються у Центрі надання адміністративних послуг у м.Сєвєро-донецьку у сфері державної реєстрації речових прав на нерухоме майно та їх обтяже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лєсарєв І.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робітників житлово-комунального господарства і побуто-вого обслуговування насел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розмі-щення літніх торгових майданчиків на території міста Сєвєродонець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ук’янченко Д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улін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міському етапу облас-ного фестивалю дитячої та юнацької творчості „ Діти – майбутнє України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безоплатну передачу матеріальних цінностей з балансу міської ради на баланс КУ „ Сєвєро-донецька міська багатопрофільна лікарня 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нік Р.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икористання міського Фонду соцзахисту населення за 2017 рік та затвердження основних напрямів формування та використання міського Фонду соцзахисту населення на </w:t>
              <w:br/>
              <w:t>2018 рі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андидатів до вступу до ХарРІ НАДУ при Президентові Україн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</w:t>
              <w:br/>
              <w:t>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хід виконання Закону України</w:t>
              <w:br/>
              <w:t>„ Про статус ветеранів війни, гарантії їх соціального захисту ” в м. Сєвєро-донецьку в 2017 роц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тимчасове припинення роботи закладів дошкільної освіти та дошкільних підрозділів навчально-виховних комплексів влітку 2018 року під час виконання ремонтних робі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иріна О.Г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</w:t>
            </w:r>
            <w:r>
              <w:rPr/>
              <w:t>я та соц</w:t>
            </w:r>
            <w:r>
              <w:rPr>
                <w:lang w:val="uk-UA"/>
              </w:rPr>
              <w:t xml:space="preserve">іаль-ного </w:t>
            </w:r>
            <w:r>
              <w:rPr/>
              <w:t xml:space="preserve">захисту населення, </w:t>
            </w:r>
            <w:r>
              <w:rPr>
                <w:lang w:val="uk-UA"/>
              </w:rPr>
              <w:t xml:space="preserve"> освіти, культури, духовності, фізкультури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йтенко С.А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розміщення майданчиків для паркування транспортних засобів на території міста Сєвєродонець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ук’янченко Д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улін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/>
      </w:pPr>
      <w:r>
        <w:rPr>
          <w:b/>
          <w:sz w:val="24"/>
        </w:rPr>
        <w:t>Керуючий справами виконкому</w:t>
        <w:tab/>
        <w:tab/>
        <w:tab/>
        <w:t xml:space="preserve"> </w:t>
        <w:tab/>
        <w:tab/>
        <w:t>Ю.А. Журб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9:00Z</dcterms:created>
  <dc:creator>Баташова</dc:creator>
  <dc:description/>
  <cp:keywords/>
  <dc:language>en-US</dc:language>
  <cp:lastModifiedBy>userMdr1148</cp:lastModifiedBy>
  <cp:lastPrinted>2018-02-05T10:19:00Z</cp:lastPrinted>
  <dcterms:modified xsi:type="dcterms:W3CDTF">2018-02-05T11:57:00Z</dcterms:modified>
  <cp:revision>13</cp:revision>
  <dc:subject/>
  <dc:title>Січень:</dc:title>
</cp:coreProperties>
</file>