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ютого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4.01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07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ютого 2018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Горобець М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.</w:t>
        <w:tab/>
        <w:t>Гриценко Г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Дашко О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Капралова В.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Давидова Л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.</w:t>
        <w:tab/>
        <w:t>Дахно Н.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.</w:t>
        <w:tab/>
        <w:t>Левченко В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.</w:t>
        <w:tab/>
        <w:t>Твердохліб Л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.</w:t>
        <w:tab/>
        <w:t>Толстоп`ятенко О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.</w:t>
        <w:tab/>
        <w:t>Токова Н.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.</w:t>
        <w:tab/>
        <w:t>Вятер Зоя Іванівна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.</w:t>
        <w:tab/>
        <w:t>Учитель Т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.</w:t>
        <w:tab/>
        <w:t>Щербаков В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.</w:t>
        <w:tab/>
        <w:t>Скурідіна Л.Б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Сіренко Г.М.</w:t>
        <w:tab/>
        <w:tab/>
        <w:tab/>
        <w:tab/>
        <w:tab/>
        <w:tab/>
        <w:tab/>
        <w:t>300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.</w:t>
        <w:tab/>
        <w:t>Садковська Л.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.</w:t>
        <w:tab/>
        <w:t>Чірцова Г.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.</w:t>
        <w:tab/>
        <w:t>Рудишина В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.</w:t>
        <w:tab/>
        <w:t>Грішкова В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.</w:t>
        <w:tab/>
        <w:t>Арабчикова В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.</w:t>
        <w:tab/>
        <w:t>Сіренко Т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.</w:t>
        <w:tab/>
        <w:t>Тарасова Л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.</w:t>
        <w:tab/>
        <w:t>Колєснікова Л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.</w:t>
        <w:tab/>
        <w:t>Курасова Г.Г.</w:t>
        <w:tab/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.</w:t>
        <w:tab/>
        <w:t>Луцкевич Р.А.</w:t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.</w:t>
        <w:tab/>
        <w:t>Кириченко В.В.</w:t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.</w:t>
        <w:tab/>
        <w:t>Горянська Г.Я.</w:t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Попсуй Г.М.</w:t>
        <w:tab/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.</w:t>
        <w:tab/>
        <w:t>Півоварова В.Г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.</w:t>
        <w:tab/>
        <w:t>Хохлова Н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1.</w:t>
        <w:tab/>
        <w:t>Глущенко О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.</w:t>
        <w:tab/>
        <w:t>Олійник О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Сичова Л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.</w:t>
        <w:tab/>
        <w:t>Гребельна К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5.</w:t>
        <w:tab/>
        <w:t>Константінова В.К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6.</w:t>
        <w:tab/>
        <w:t>Літвіненко О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7.</w:t>
        <w:tab/>
        <w:t>Козлова О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8.</w:t>
        <w:tab/>
        <w:t>Гончаренко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9.</w:t>
        <w:tab/>
        <w:t>Ігнатенко В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0.</w:t>
        <w:tab/>
        <w:t>Ігнатенко І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1.</w:t>
        <w:tab/>
        <w:t>Сафанова О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2.</w:t>
        <w:tab/>
        <w:t>Рубан Н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3.</w:t>
        <w:tab/>
        <w:t>Сайко І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4.</w:t>
        <w:tab/>
        <w:t>Брагіна В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5.</w:t>
        <w:tab/>
        <w:t>Гончарук Г.Я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6.</w:t>
        <w:tab/>
        <w:t>Агафонова О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7.</w:t>
        <w:tab/>
        <w:t>Загоруйко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8.</w:t>
        <w:tab/>
        <w:t>Шабаліна В.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9.</w:t>
        <w:tab/>
        <w:t>Зибцева В.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0.</w:t>
        <w:tab/>
        <w:t>Черновалова Т.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Левченко Л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2.</w:t>
        <w:tab/>
        <w:t>Боднар В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3.</w:t>
        <w:tab/>
        <w:t>Трофімова Р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4.</w:t>
        <w:tab/>
        <w:t>Птушка Р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5.</w:t>
        <w:tab/>
        <w:t>Польова О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6.</w:t>
        <w:tab/>
        <w:t>Поддубна К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7.</w:t>
        <w:tab/>
        <w:t>Карабут Т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8.</w:t>
        <w:tab/>
        <w:t>Монакова Н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9.</w:t>
        <w:tab/>
        <w:t>Чеботар Н.Я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0.</w:t>
        <w:tab/>
        <w:t>Ревенко К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1.</w:t>
        <w:tab/>
        <w:t>Сиротін О.С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2.</w:t>
        <w:tab/>
        <w:t>Приступчук І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3.</w:t>
        <w:tab/>
        <w:t>Конецька О.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4.</w:t>
        <w:tab/>
        <w:t>Прокопенко Г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5.</w:t>
        <w:tab/>
        <w:t>Галанова І.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6.</w:t>
        <w:tab/>
        <w:t>Друшляк Р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7.</w:t>
        <w:tab/>
        <w:t>Попова Г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8.</w:t>
        <w:tab/>
        <w:t>Томілін В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9.</w:t>
        <w:tab/>
        <w:t>Кригін Ю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0.</w:t>
        <w:tab/>
        <w:t>Велічко Н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1.</w:t>
        <w:tab/>
        <w:t>Приходько О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2.</w:t>
        <w:tab/>
        <w:t>Тунік Н.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3.</w:t>
        <w:tab/>
        <w:t>Щекатуріна М.З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4.</w:t>
        <w:tab/>
        <w:t>Ювенська О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5.</w:t>
        <w:tab/>
        <w:t>Бондар Л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6.</w:t>
        <w:tab/>
        <w:t>Соловйова Л.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7.</w:t>
        <w:tab/>
        <w:t>Сліпченко Ю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8.</w:t>
        <w:tab/>
        <w:t>Сівєрін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9.</w:t>
        <w:tab/>
        <w:t>Махових З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0.</w:t>
        <w:tab/>
        <w:t>Воробйова М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1.</w:t>
        <w:tab/>
        <w:t>Ізрайка В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2.</w:t>
        <w:tab/>
        <w:t>Білашевська Л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3.</w:t>
        <w:tab/>
        <w:t>Нагибіна Л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4.</w:t>
        <w:tab/>
        <w:t>Сєвост`янова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5.</w:t>
        <w:tab/>
        <w:t>Москаленко О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6.</w:t>
        <w:tab/>
        <w:t>Нейман З.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7.</w:t>
        <w:tab/>
        <w:t>Мирончук Л.О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8.</w:t>
        <w:tab/>
        <w:t>Бєлоконь Л.А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9.</w:t>
        <w:tab/>
        <w:t>Коломацька Г.О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0.</w:t>
        <w:tab/>
        <w:t>Вєтрова Н.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1.</w:t>
        <w:tab/>
        <w:t>Козловська З.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2.</w:t>
        <w:tab/>
        <w:t>Черезов О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3.</w:t>
        <w:tab/>
        <w:t>Захлеба В.Ф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4.</w:t>
        <w:tab/>
        <w:t>Передера Г.Т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5.</w:t>
        <w:tab/>
        <w:t>Наригіна І.О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6.</w:t>
        <w:tab/>
        <w:t>Бондар А.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7.</w:t>
        <w:tab/>
        <w:t>Шестакова С.Л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8.</w:t>
        <w:tab/>
        <w:t>Хохлова В.П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9.</w:t>
        <w:tab/>
        <w:t>Черезова О.Ф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0.</w:t>
        <w:tab/>
        <w:t>Ричкова К.Ф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1.</w:t>
        <w:tab/>
        <w:t>Білобородова О.Т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2.</w:t>
        <w:tab/>
        <w:t>Гереш Г.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3.</w:t>
        <w:tab/>
        <w:t>Костроміна Т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4.</w:t>
        <w:tab/>
        <w:t>Кривенко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5.</w:t>
        <w:tab/>
        <w:t>Лабазнікова О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6.</w:t>
        <w:tab/>
        <w:t>Єфімцева В.К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7.</w:t>
        <w:tab/>
        <w:t>Ковальов Ю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8.</w:t>
        <w:tab/>
        <w:t>Кривовицький С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9.</w:t>
        <w:tab/>
        <w:t>Дахно В.Ю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0.</w:t>
        <w:tab/>
        <w:t>Сольона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1.</w:t>
        <w:tab/>
        <w:t>Лосева Л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2.</w:t>
        <w:tab/>
        <w:t>Кревенець Є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3.</w:t>
        <w:tab/>
        <w:t>Гаврилова В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4.</w:t>
        <w:tab/>
        <w:t>Філіна Н.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Майстренко Т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6.</w:t>
        <w:tab/>
        <w:t>Борісічева М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7.</w:t>
        <w:tab/>
        <w:t>Омельченко Т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8.</w:t>
        <w:tab/>
        <w:t>Вагіна С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9.</w:t>
        <w:tab/>
        <w:t>Пономарьова Г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0.</w:t>
        <w:tab/>
        <w:t>Кісаделі Т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1.</w:t>
        <w:tab/>
        <w:t>Гаманенко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2.</w:t>
        <w:tab/>
        <w:t>Слотвінська З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3.</w:t>
        <w:tab/>
        <w:t>Нестєров О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4.</w:t>
        <w:tab/>
        <w:t>Унгуряну О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5.</w:t>
        <w:tab/>
        <w:t>Сиротіна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6.</w:t>
        <w:tab/>
        <w:t>Горбатко М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7.</w:t>
        <w:tab/>
        <w:t>Борісічєв В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8.</w:t>
        <w:tab/>
        <w:t>Борщева О.Є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9.</w:t>
        <w:tab/>
        <w:t>Шевцова Л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0.</w:t>
        <w:tab/>
        <w:t>Вітковська В.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1.</w:t>
        <w:tab/>
        <w:t>Пашинська В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2.</w:t>
        <w:tab/>
        <w:t>Однорог М.Т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3.</w:t>
        <w:tab/>
        <w:t>Плужник В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4.</w:t>
        <w:tab/>
        <w:t>Галанов Е.Ю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5.</w:t>
        <w:tab/>
        <w:t>Погорелова С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6.</w:t>
        <w:tab/>
        <w:t>Шарко Л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Кунченко О.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8.</w:t>
        <w:tab/>
        <w:t>Бережна М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9.</w:t>
        <w:tab/>
        <w:t>Карпішина Л.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0.</w:t>
        <w:tab/>
        <w:t>Янутець І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1.</w:t>
        <w:tab/>
        <w:t>Вінічук Л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2.</w:t>
        <w:tab/>
        <w:t>Жукова О.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3.</w:t>
        <w:tab/>
        <w:t>Кунченко Н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4.</w:t>
        <w:tab/>
        <w:t>Юрковська М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5.</w:t>
        <w:tab/>
        <w:t>Святовець Н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6.</w:t>
        <w:tab/>
        <w:t>Богачов С.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7.</w:t>
        <w:tab/>
        <w:t>Кравцова Т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8.</w:t>
        <w:tab/>
        <w:t>Кривошапова З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9.</w:t>
        <w:tab/>
        <w:t>Тунік С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0.</w:t>
        <w:tab/>
        <w:t>Зарайський М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1.</w:t>
        <w:tab/>
        <w:t>Касьяненко К.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2.</w:t>
        <w:tab/>
        <w:t>Шевчук Л.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3.</w:t>
        <w:tab/>
        <w:t>Синельник Г.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4.</w:t>
        <w:tab/>
        <w:t>Духанова Ю.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5.</w:t>
        <w:tab/>
        <w:t>Ричков М.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6.</w:t>
        <w:tab/>
        <w:t>Гавукчьян К.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7.</w:t>
        <w:tab/>
        <w:t>Сорокін С.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8.</w:t>
        <w:tab/>
        <w:t>Хорошко Н.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9.</w:t>
        <w:tab/>
        <w:t>Шмуль В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0.</w:t>
        <w:tab/>
        <w:t>Вінкевич Л.Л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1.</w:t>
        <w:tab/>
        <w:t>Святовець В.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2.</w:t>
        <w:tab/>
        <w:t>Носкова Л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3.</w:t>
        <w:tab/>
        <w:t>Буніна Н.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4.</w:t>
        <w:tab/>
        <w:t>Груздова Т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5.</w:t>
        <w:tab/>
        <w:t>Бавика О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6.</w:t>
        <w:tab/>
        <w:t>Ромах О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7.</w:t>
        <w:tab/>
        <w:t>Деркач Н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8.</w:t>
        <w:tab/>
        <w:t>Мінобаєва В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9.</w:t>
        <w:tab/>
        <w:t>Нюнюк В.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0.</w:t>
        <w:tab/>
        <w:t>Минка В.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1.</w:t>
        <w:tab/>
        <w:t>Пашинський С.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2.</w:t>
        <w:tab/>
        <w:t>Вєсєлова Н.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3.</w:t>
        <w:tab/>
        <w:t>Стовба О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4.</w:t>
        <w:tab/>
        <w:t>Полєжаєва Р.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5.</w:t>
        <w:tab/>
        <w:t>Єрмоленко В.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6.</w:t>
        <w:tab/>
        <w:t>Бавика В.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7.</w:t>
        <w:tab/>
        <w:t>Дємідова І.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8.</w:t>
        <w:tab/>
        <w:t>Капліна Є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9.</w:t>
        <w:tab/>
        <w:t>Дєнісова Л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0.</w:t>
        <w:tab/>
        <w:t>Язвенко Г.Б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1.</w:t>
        <w:tab/>
        <w:t>Романенко Г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2.</w:t>
        <w:tab/>
        <w:t>Величко Н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3.</w:t>
        <w:tab/>
        <w:t>Дмитрієва І.Є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4.</w:t>
        <w:tab/>
        <w:t>Попова Т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5.</w:t>
        <w:tab/>
        <w:t>Кожушко С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6.</w:t>
        <w:tab/>
        <w:t>Курпас Н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7.</w:t>
        <w:tab/>
        <w:t>Литвиненко І.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8.</w:t>
        <w:tab/>
        <w:t>Корчма Н.Л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9.</w:t>
        <w:tab/>
        <w:t>Трунова Л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0.</w:t>
        <w:tab/>
        <w:t>Скорик В.В.</w:t>
        <w:tab/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1.</w:t>
        <w:tab/>
        <w:t>Гончарова Т.В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2.</w:t>
        <w:tab/>
        <w:t>Онопко В.І.</w:t>
        <w:tab/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3.</w:t>
        <w:tab/>
        <w:t>Радченко О.М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Севост</w:t>
      </w:r>
      <w:r>
        <w:rPr/>
        <w:t>`</w:t>
      </w:r>
      <w:r>
        <w:rPr>
          <w:lang w:val="uk-UA"/>
        </w:rPr>
        <w:t>янов В.М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5.</w:t>
        <w:tab/>
        <w:t>Сорокіна Л.О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6.</w:t>
        <w:tab/>
        <w:t>Агафонова С. І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7.</w:t>
        <w:tab/>
        <w:t>Зборовський В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8.</w:t>
        <w:tab/>
        <w:t>Мєлєшко О.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9.</w:t>
        <w:tab/>
        <w:t>Брудкова О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0.</w:t>
        <w:tab/>
        <w:t>Синельник О.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1.</w:t>
        <w:tab/>
        <w:t>Джабраілов О.Г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2.</w:t>
        <w:tab/>
        <w:t>Бондар С.В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3.</w:t>
        <w:tab/>
        <w:t>Петровський К.Б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4.</w:t>
        <w:tab/>
        <w:t>Бондар Л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Солов</w:t>
      </w:r>
      <w:r>
        <w:rPr/>
        <w:t>`</w:t>
      </w:r>
      <w:r>
        <w:rPr>
          <w:lang w:val="uk-UA"/>
        </w:rPr>
        <w:t>янова Н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6.</w:t>
        <w:tab/>
        <w:t>Борщов О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7.</w:t>
        <w:tab/>
        <w:t>Брудков Є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8.</w:t>
        <w:tab/>
        <w:t>Лахтіонова Н.Т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9.</w:t>
        <w:tab/>
        <w:t>Шатрова Т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0.</w:t>
        <w:tab/>
        <w:t>Коломієць Н.В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1.</w:t>
        <w:tab/>
        <w:t>Сорокіна Н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2.</w:t>
        <w:tab/>
        <w:t>Блага В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3.</w:t>
        <w:tab/>
        <w:t>Тищенко Т.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3607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Ter2</dc:creator>
  <dc:description/>
  <cp:keywords/>
  <dc:language>en-US</dc:language>
  <cp:lastModifiedBy>Ter2</cp:lastModifiedBy>
  <dcterms:modified xsi:type="dcterms:W3CDTF">2018-01-26T08:43:00Z</dcterms:modified>
  <cp:revision>3</cp:revision>
  <dc:subject/>
  <dc:title/>
</cp:coreProperties>
</file>