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uk-UA"/>
        </w:rPr>
        <w:t xml:space="preserve">__” </w:t>
      </w:r>
      <w:r>
        <w:rPr>
          <w:rFonts w:cs="Times New Roman"/>
          <w:u w:val="single"/>
          <w:lang w:val="uk-UA"/>
        </w:rPr>
        <w:tab/>
        <w:tab/>
        <w:tab/>
      </w:r>
      <w:r>
        <w:rPr>
          <w:rFonts w:cs="Times New Roman"/>
          <w:b/>
          <w:lang w:val="uk-UA"/>
        </w:rPr>
        <w:t>2018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</w:rPr>
                  </w:pPr>
                  <w:r>
                    <w:rPr>
                      <w:rFonts w:cs="Times New Roman"/>
                      <w:lang w:val="uk-UA"/>
                    </w:rPr>
                    <w:t>Про внесення змін до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 xml:space="preserve"> рішення виконкому міської ради від 25.04.2017 року №259 «</w:t>
                  </w: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нового с</w:t>
                  </w:r>
                  <w:r>
                    <w:rPr>
                      <w:rFonts w:cs="Times New Roman"/>
                      <w:lang w:val="uk-UA"/>
                    </w:rPr>
                    <w:t>кладу та Положення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»</w:t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ст.34 Закону України «Про місцеве самоврядування в Україні», на виконання постанови Кабінету Міністрів України від 19.10.2016 року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, виконавчий комітет міської ради 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bCs/>
          <w:color w:val="000000"/>
          <w:lang w:val="uk-UA"/>
        </w:rPr>
      </w:pPr>
      <w:r>
        <w:rPr>
          <w:rFonts w:cs="Times New Roman"/>
          <w:lang w:val="uk-UA"/>
        </w:rPr>
        <w:tab/>
        <w:t>1. Внести зміни до складу 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.</w:t>
      </w:r>
    </w:p>
    <w:p>
      <w:pPr>
        <w:pStyle w:val="Standard"/>
        <w:tabs>
          <w:tab w:val="clear" w:pos="706"/>
          <w:tab w:val="left" w:pos="720" w:leader="none"/>
        </w:tabs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2. Затвердити новий склад комісії згідно з Додатком 1 до цього рішення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3. Дане рішення підлягає оприлюдненню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ab/>
        <w:t>4. Контроль за виконанням даного рішення покласти на в.о. першого заступника міського голови Зарецького С.В.</w:t>
      </w:r>
    </w:p>
    <w:p>
      <w:pPr>
        <w:pStyle w:val="Standard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5648" w:firstLine="70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>від ________ 2018 р. № ___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ї з розгляду заяв деяких категорій осіб, які захищали незалежність, суверенітет та територіальну цілісність України, а також членів їх сімей про виплату грошової компенсації за належні для отримання жилі приміщенн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589"/>
      </w:tblGrid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вриленко Андрій Анатолійович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силенко Наталія Вікто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праці та соціального захисту населення міської ради, заступник голови комісії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рна Злата-Марія Валерії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з питань соціального захисту осіб пільгової категорії та сім'ї управління праці та соціального захисту населення міської ради, секретар комісії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и комісії: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азовська Наталія Валентин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обліку та розподілу житлової площі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Андрій Іван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відділу капітального будівництва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иршиков Андрій Віктор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ідувач сектору транспорту та зв’язк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оніна Ольга Михайл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юча сектором соціального захисту бюджетного відділу Фінансового управління міської ради 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лткова Ірина Іванівн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благодійного фонду  “Допомога і справа”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ещенко Марина Володимир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 юрисконсульт відділу кадрової та організаційно-правової роботи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брамова Олена Клайдівна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державний соціальний інспектор відділу державних соціальних інспекторів  управління праці та соціального захисту населення міської ради</w:t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чатуров Рубен Сергійович</w:t>
            </w:r>
          </w:p>
        </w:tc>
        <w:tc>
          <w:tcPr>
            <w:tcW w:w="558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 громадської організації «Проект 7 лінія»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0:00Z</dcterms:created>
  <dc:creator>user</dc:creator>
  <dc:description/>
  <cp:keywords/>
  <dc:language>en-US</dc:language>
  <cp:lastModifiedBy>userCtd0939</cp:lastModifiedBy>
  <cp:lastPrinted>2018-01-25T09:47:00Z</cp:lastPrinted>
  <dcterms:modified xsi:type="dcterms:W3CDTF">2018-01-25T08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