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9 ” січ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>1. Збільшити доходну частину міського бюджету на 2018 рік за загальним фондом       на 4 899 347 грн, за спеціальним фондом міського бюджету   на  24 496 729 грн згідно з додатком №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2. Збільшити профіцит загального фонду міського бюджету на 2018 рік на 4 899 347 грн, напрямком використання якого визначити передачу коштів із загального фонду до спеціального фонду (бюджету розвитку) згідно з додатком №2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Збільшити дефіцит спеціального фонду міського бюджету на 4 899 347 грн, джерелом покриття якого визначити передачу коштів із загального фонду до спеціального фонду (бюджету розвитку) згідно з додатком № 2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4.   Збільшити видаткову частину міського бюджету за спеціальним фондом на 29 396 076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5.  Внести зміни до розпису видатків міського бюджету за загальним та спеціальним фондами згідно з додатками №№ 3,4  до рішення.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6. Контроль за виконанням рішення покласти на комісію з питань планування бюджету та фінанс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Ю.А.Журб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8:00Z</dcterms:created>
  <dc:creator>FIN</dc:creator>
  <dc:description/>
  <cp:keywords/>
  <dc:language>en-US</dc:language>
  <cp:lastModifiedBy>User</cp:lastModifiedBy>
  <cp:lastPrinted>2018-01-23T11:32:00Z</cp:lastPrinted>
  <dcterms:modified xsi:type="dcterms:W3CDTF">2018-01-23T07:32:00Z</dcterms:modified>
  <cp:revision>5</cp:revision>
  <dc:subject/>
  <dc:title>СЄВЄРОДОНЕЦЬКА МІСЬКА РАДА</dc:title>
</cp:coreProperties>
</file>