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Додаток 6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>рішенням виконавчого комітету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Сєвєродонецької  міської 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>від «___»______2018 р. № _______</w:t>
      </w:r>
    </w:p>
    <w:p>
      <w:pPr>
        <w:pStyle w:val="Heading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rPr/>
      </w:pPr>
      <w:r>
        <w:rPr/>
        <w:t xml:space="preserve">П Л А Н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роведення занять з підвищення кваліфікації посадових осіб, відповідальних за організацію та ведення військового облік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в органах місцевого самоврядування, в селищних радах, на підприємствах, установах, організаціях та навчальних закладах </w:t>
      </w:r>
    </w:p>
    <w:p>
      <w:pPr>
        <w:pStyle w:val="Normal"/>
        <w:spacing w:before="0" w:after="12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сіх  форм власності   міста  Сєвєродонецька  на  2018  рік</w:t>
      </w:r>
    </w:p>
    <w:tbl>
      <w:tblPr>
        <w:tblW w:w="1544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00"/>
        <w:gridCol w:w="7713"/>
        <w:gridCol w:w="4087"/>
        <w:gridCol w:w="1811"/>
      </w:tblGrid>
      <w:tr>
        <w:trPr>
          <w:trHeight w:val="88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 проведення                     занять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занять з військово-обліковими працівникам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учаєть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то проводить, посада, </w:t>
            </w:r>
          </w:p>
          <w:p>
            <w:pPr>
              <w:pStyle w:val="Normal"/>
              <w:ind w:left="-108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'я </w:t>
            </w:r>
          </w:p>
          <w:p>
            <w:pPr>
              <w:pStyle w:val="Normal"/>
              <w:ind w:left="-108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по батькові</w:t>
            </w:r>
          </w:p>
        </w:tc>
      </w:tr>
      <w:tr>
        <w:trPr>
          <w:trHeight w:val="63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 2018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201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та ведення військового обліку військовозобов’язаних </w:t>
            </w:r>
          </w:p>
          <w:p>
            <w:pPr>
              <w:pStyle w:val="Normal"/>
              <w:ind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 виконавчих  комітетах  селищних  ра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за військовий облік  селищних ра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</w:t>
            </w:r>
          </w:p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 МВК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02.2018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201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Організація та ведення військового обліку військовозобов’язаних </w:t>
            </w:r>
          </w:p>
          <w:p>
            <w:pPr>
              <w:pStyle w:val="Normal"/>
              <w:ind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ідприємствах, в установах, навчальних закладах.</w:t>
            </w:r>
          </w:p>
          <w:p>
            <w:pPr>
              <w:pStyle w:val="Normal"/>
              <w:ind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Організація бронювання військовозобов’язаних за підприємствами, організаціями, установами на період мобілізації та у воєнний час.</w:t>
            </w:r>
          </w:p>
          <w:p>
            <w:pPr>
              <w:pStyle w:val="Normal"/>
              <w:ind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Обов’язки керівників підприємств та військових комісаріатів по оформленню відстрочок від призову по мобілізації та у воєнний ча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льні за військовий облі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підприємствах, в установах, організаціях  державн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рми  власност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</w:t>
            </w:r>
          </w:p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 МВК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18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1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Організація та ведення військового обліку військовозобов’язаних </w:t>
            </w:r>
          </w:p>
          <w:p>
            <w:pPr>
              <w:pStyle w:val="Normal"/>
              <w:ind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ідприємствах, в установах, навчальних закладах.</w:t>
            </w:r>
          </w:p>
          <w:p>
            <w:pPr>
              <w:pStyle w:val="Normal"/>
              <w:ind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Організація бронювання військовозобов’язаних за підприємствами, організаціями, установами на період мобілізації та у воєнний час.</w:t>
            </w:r>
          </w:p>
          <w:p>
            <w:pPr>
              <w:pStyle w:val="Normal"/>
              <w:ind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Обов’язки керівників підприємств та військових комісаріатів по оформленню відстрочок від призову по мобілізації та у воєнний ча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льні за військовий облі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підприємствах, в установах, організаціях  недержавн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рми  власност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</w:t>
            </w:r>
          </w:p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 МВК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рядок організації та ведення військового  обліку призовників і військовозобов’язаних  в державних органах, підприємствах, </w:t>
            </w:r>
          </w:p>
          <w:p>
            <w:pPr>
              <w:pStyle w:val="Normal"/>
              <w:ind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новах та організаціях  та навчальних закладах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льні за військовий облі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 знов утворених підприємствах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установах, організаціях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іх форм  власност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</w:t>
            </w:r>
          </w:p>
          <w:p>
            <w:pPr>
              <w:pStyle w:val="Normal"/>
              <w:ind w:left="-108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 МВ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Керуючий справами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Сєвєродонецької міської ради                                                                                                                                       Ю.А.Журба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Військовий  комісар Сєвєродонецького МВК</w:t>
        <w:tab/>
        <w:tab/>
        <w:tab/>
        <w:tab/>
        <w:t xml:space="preserve">                                                           </w:t>
        <w:tab/>
        <w:t xml:space="preserve">     В.В. Сухан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56" w:hanging="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left="4395" w:hanging="0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lang w:val="uk-UA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6:00Z</dcterms:created>
  <dc:creator>Луганский ОВК</dc:creator>
  <dc:description/>
  <cp:keywords/>
  <dc:language>en-US</dc:language>
  <cp:lastModifiedBy>User5</cp:lastModifiedBy>
  <cp:lastPrinted>2018-01-03T15:49:00Z</cp:lastPrinted>
  <dcterms:modified xsi:type="dcterms:W3CDTF">2018-01-15T12:16:00Z</dcterms:modified>
  <cp:revision>2</cp:revision>
  <dc:subject/>
  <dc:title>Луганському обласному військовому комісару м</dc:title>
</cp:coreProperties>
</file>