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47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ішенням виконавч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ітету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д </w:t>
      </w:r>
      <w:r>
        <w:rPr>
          <w:sz w:val="24"/>
          <w:szCs w:val="24"/>
        </w:rPr>
        <w:t>«___» 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2018</w:t>
      </w:r>
      <w:r>
        <w:rPr>
          <w:sz w:val="24"/>
          <w:szCs w:val="24"/>
          <w:lang w:val="ru-RU"/>
        </w:rPr>
        <w:t xml:space="preserve"> р.</w:t>
      </w:r>
      <w:r>
        <w:rPr>
          <w:sz w:val="24"/>
          <w:szCs w:val="24"/>
        </w:rPr>
        <w:t xml:space="preserve"> № ______</w:t>
      </w:r>
    </w:p>
    <w:p>
      <w:pPr>
        <w:pStyle w:val="Normal"/>
        <w:ind w:left="63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ійськового обліку військовозобов’язаних </w:t>
      </w:r>
      <w:r>
        <w:rPr>
          <w:b/>
          <w:color w:val="000000"/>
          <w:sz w:val="24"/>
          <w:szCs w:val="24"/>
        </w:rPr>
        <w:t>і призовник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  місті  Сєвєродонецьку  в  2017 ро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йськовий облік військовозобов’язаних і призовників протягом 2017 року у місті здійснюється  відповідно до Закону України "Про військовий обов’язок і військову службу", «Про Порядок організації та ведення військового обліку призовників і військовозобов’язаних» </w:t>
      </w:r>
      <w:r>
        <w:rPr>
          <w:color w:val="000000"/>
          <w:sz w:val="24"/>
          <w:szCs w:val="24"/>
        </w:rPr>
        <w:t xml:space="preserve">затвердженого постановою Кабінету Міністрів України від 07 грудня 2016 року № 921, </w:t>
      </w:r>
      <w:r>
        <w:rPr>
          <w:sz w:val="24"/>
          <w:szCs w:val="24"/>
          <w:lang w:eastAsia="zh-CN"/>
        </w:rPr>
        <w:t>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від 04.02.2015 №45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гом 2017 року Сєвєродонецьким МВК проведені інструкторсько-методичні заняття із працівниками  відділів кадрів підприємств, установ та організацій міста, керівниками приватних підприємств щодо організації військового обліку та бронювання військовозобов’язаних. Проведено звіряння облікових даних військовозобов’язаних і призовників з обліковими даними карток форми П-2 підприємств, установ та організацій міста та карток первинного обліку селищних рад, що дало змогу перевірити повноту, достовірність та якість обліку усіх військовозобов’язаних і призовників. Здійснювався контроль за виконанням правил військового обліку військовозобов’язаними і призовни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гом 2017 року проводилась  робота по </w:t>
      </w:r>
      <w:r>
        <w:rPr>
          <w:color w:val="000000"/>
          <w:sz w:val="24"/>
          <w:szCs w:val="24"/>
        </w:rPr>
        <w:t xml:space="preserve">взяттю </w:t>
      </w:r>
      <w:r>
        <w:rPr>
          <w:sz w:val="24"/>
          <w:szCs w:val="24"/>
        </w:rPr>
        <w:t xml:space="preserve"> на військовий облік громадян, віком від 45 до 60 років, на підставі змін до діючого законодавства щодо збільшення термінів перебування військовозобов’язаних в запас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 2017 році військовим комісаріатом спільно з Сєвєродонецькою міською радою була проведена перевірка стану ведення військового обліку  на 53 підприємствах, установах та організаціях м.</w:t>
      </w:r>
      <w:r>
        <w:rPr>
          <w:sz w:val="24"/>
          <w:szCs w:val="24"/>
        </w:rPr>
        <w:t xml:space="preserve"> Сєвєродонецька та 2-х селищних радах. З метою забезпечення підготовки та проведення таких перевірок з питань діяльності правоохоронних органів, оборонної, мобілізаційної роботи були надані консультації , допомога в комплектуванні документації та законодавчий супрові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цілому, в місті, військовий облік і бронювання військовозобов’язаних відповідає вимогам чинного законодавства щодо військового обліку військовозобов’язаних і призовникі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арто зазначити, що ПрАТ «Сєвєродонецьке об’єднання «Азот», ПрАТ «Сєвєродонецький ОРГХІМ», ТОВ «Хімтехнологія»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 «КЛАРІАНТ Україн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євєродонецька станція переливання крові, Сєвєродонецький обласний дитячий протитуберкульозний санаторі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іння охорони здоров’я Сєвєродонецької міської ради, КП «Сєвєродонецьккомунсервіс» належно здійснюють військовий облік військовозобов’язаних і призовників на підвідомчих підприємствах і у закладах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гіршу сторону слід відзначити такі підприємства, організації та установи як КП «Сєвєродонецькліфт», КП «Житлосервіс «Світанок», КП «Сєвєродонецьке тролейбусне управління»,  ВАТ «Сєвєродонецьке АТП-10920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ід час проведення перевірок стану військового було виявлено низку проблемних питань та характерних недоліків, які можуть в подальшому негативно вплинути на забезпечення повного та якісного комплектування Збройних Сил України особовим складом у мирний час та на особливий період:</w:t>
      </w:r>
    </w:p>
    <w:p>
      <w:pPr>
        <w:pStyle w:val="Normal"/>
        <w:ind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не проводиться керівництвом оплата ведення військового обліку, або доплата за ведення військово-облікової роботи не відповідає вимогам Постанови КМУ № 921 від 07.12.2016 р.;</w:t>
      </w:r>
    </w:p>
    <w:p>
      <w:pPr>
        <w:pStyle w:val="Normal"/>
        <w:ind w:firstLine="8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адові інструкції відповідальних за ведення військового обліку розробляються без урахування усіх повноважень та обов’язків, які визначені чинним законодавством;</w:t>
      </w:r>
    </w:p>
    <w:p>
      <w:pPr>
        <w:pStyle w:val="Normal"/>
        <w:ind w:firstLine="854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еревірка у громадян під час прийняття на роботу наявності військово-облікових документів не здійснюється, внаслідок чого на роботу приймаються особи без військових квитків  або тимчасових посвідчень;</w:t>
      </w:r>
    </w:p>
    <w:p>
      <w:pPr>
        <w:pStyle w:val="Normal"/>
        <w:ind w:firstLine="854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овідомлення  в семиденний термін у військові комісаріати про всіх призовників  і військовозобов’язаних прийнятих на роботу чи звільнених з роботи, не надсилаються;</w:t>
      </w:r>
    </w:p>
    <w:p>
      <w:pPr>
        <w:pStyle w:val="Normal"/>
        <w:ind w:firstLine="85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еріодична звірка особових карток призовників і військовозобов’язаних із записами у військових квитках та посвідченнях про приписку до призовної дільниці не проводиться;</w:t>
      </w:r>
    </w:p>
    <w:p>
      <w:pPr>
        <w:pStyle w:val="Normal"/>
        <w:ind w:firstLine="85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звірки особових карток працівників з обліковими даними військових комісаріатів здійснюються лише з Сєвєродонецьким МВК (за місцем розташування підприємства, установи, організації);</w:t>
      </w:r>
    </w:p>
    <w:p>
      <w:pPr>
        <w:pStyle w:val="Normal"/>
        <w:ind w:firstLine="854"/>
        <w:jc w:val="both"/>
        <w:rPr/>
      </w:pPr>
      <w:r>
        <w:rPr>
          <w:sz w:val="24"/>
          <w:szCs w:val="24"/>
        </w:rPr>
        <w:t xml:space="preserve">- робота щодо жінок, що мають спеціальності, перелік яких визначений постановою КМУ від 14.10.1994р. №711, стосовно взяття їх на військовий облік, не проводиться, не змінені прізвища у військових квитках військовозобов’язаних – жінок при зміні паспортних даних ; </w:t>
      </w:r>
    </w:p>
    <w:p>
      <w:pPr>
        <w:pStyle w:val="Normal"/>
        <w:ind w:firstLine="854"/>
        <w:jc w:val="both"/>
        <w:rPr/>
      </w:pPr>
      <w:r>
        <w:rPr>
          <w:sz w:val="24"/>
          <w:szCs w:val="24"/>
        </w:rPr>
        <w:t>-   зміни, що стосуються сімейного стану, місця проживання, освіти, місця роботи і посади призовників та військовозобов’язаних, а також внесення їх в п’ятиденний термін до особових карток працівників, не здійснюється; про відповідні зміни до 5 числа щомісяця військові комісаріати не повідомляють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всі керівники підприємств, установ та організацій перевіряють роботу працівників відділів кадрів щодо повноти та якості військового обліку військовозобов’язаних і призовників та бронювання військовозобов’язаних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гальний недолік для  всіх підприємств, що мають працюючих призовників: при заповненні  особових карток на призовників необхідно  вказувати наявність відстрочки від призову на строкову військову службу, а при відсутності  таких даних у посвідченнях про приписку до призовної дільниці необхідно вимагати від призовника обов’язкової  відмітки військкомату.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ливим фактором, який негативно впливає на якість роботи працівників відділів кадрів та працівників, відповідальних за ведення військового обліку військовозобов’язаних і призовників, є невиконання керівниками Порядку організації                та ведення військового обліку призовників і військовозобов’язаних, </w:t>
      </w:r>
      <w:r>
        <w:rPr>
          <w:color w:val="000000"/>
          <w:sz w:val="24"/>
          <w:szCs w:val="24"/>
        </w:rPr>
        <w:t xml:space="preserve">затвердженого постановою Кабінету Міністрів України від 07 грудня 2016 року №921, </w:t>
      </w:r>
      <w:r>
        <w:rPr>
          <w:sz w:val="24"/>
          <w:szCs w:val="24"/>
        </w:rPr>
        <w:t>яким визначається розмір доплати працівникам, на яких покладено ведення військового обліку і бронювання на підприємствах, в установах і організаці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2018 рік заплановані заходи:</w:t>
      </w:r>
    </w:p>
    <w:p>
      <w:pPr>
        <w:pStyle w:val="Normal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  <w:t>- перевірка стану військового обліку,  ведення і зберігання документів військового обліку і бронювання на всіх підприємствах незалежно від форм власності міста;</w:t>
      </w:r>
    </w:p>
    <w:p>
      <w:pPr>
        <w:pStyle w:val="Normal"/>
        <w:ind w:firstLine="854"/>
        <w:jc w:val="both"/>
        <w:rPr/>
      </w:pPr>
      <w:r>
        <w:rPr>
          <w:sz w:val="24"/>
          <w:szCs w:val="24"/>
        </w:rPr>
        <w:t>- постановка на військовий облік військовозобов’язаних, які були зняті з військового обліку за віком, та проходження ними військово-лікарської комісії на визначення їх придатності до проходження військової служби у Збройних Силах Україн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євєродонецькому міському військовому комісаріату та керівникам підприємств, установ, організацій і навчальних закладів міста у 2018 році необхідно вжити заходів щодо недопущення порушень та усунення недоліків, виявлених за результатами роботи у 2017 роц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йськовий  комісар Сєвєродонецького МВК</w:t>
        <w:tab/>
        <w:tab/>
        <w:tab/>
        <w:tab/>
        <w:tab/>
        <w:t>В.В. Суха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5:00Z</dcterms:created>
  <dc:creator>МВК</dc:creator>
  <dc:description/>
  <cp:keywords/>
  <dc:language>en-US</dc:language>
  <cp:lastModifiedBy>User5</cp:lastModifiedBy>
  <cp:lastPrinted>2018-01-03T14:35:00Z</cp:lastPrinted>
  <dcterms:modified xsi:type="dcterms:W3CDTF">2018-01-15T12:15:00Z</dcterms:modified>
  <cp:revision>2</cp:revision>
  <dc:subject/>
  <dc:title>                                                                                                 Додаток 1 </dc:title>
</cp:coreProperties>
</file>