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8"/>
        <w:rPr>
          <w:b/>
          <w:b/>
        </w:rPr>
      </w:pPr>
      <w:r>
        <w:rPr>
          <w:b/>
        </w:rPr>
        <w:t>РІШЕННЯ №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uk-UA"/>
        </w:rPr>
        <w:t>“</w:t>
      </w:r>
      <w:r>
        <w:rPr>
          <w:rFonts w:cs="Times New Roman"/>
          <w:b/>
          <w:lang w:val="uk-UA"/>
        </w:rPr>
        <w:t xml:space="preserve">__” </w:t>
      </w:r>
      <w:r>
        <w:rPr>
          <w:rFonts w:cs="Times New Roman"/>
          <w:u w:val="single"/>
          <w:lang w:val="uk-UA"/>
        </w:rPr>
        <w:tab/>
        <w:tab/>
        <w:tab/>
      </w:r>
      <w:r>
        <w:rPr>
          <w:rFonts w:cs="Times New Roman"/>
          <w:b/>
          <w:lang w:val="uk-UA"/>
        </w:rPr>
        <w:t>2018 року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.Сєвєродонецьк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11"/>
            </w:tblGrid>
            <w:tr>
              <w:trPr>
                <w:trHeight w:val="309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uk-UA"/>
                    </w:rPr>
                    <w:t>Про внесення змін до</w:t>
                  </w:r>
                  <w:r>
                    <w:rPr>
                      <w:rFonts w:cs="Times New Roman"/>
                      <w:color w:val="000000"/>
                      <w:lang w:val="uk-UA"/>
                    </w:rPr>
                    <w:t xml:space="preserve"> рішення виконкому міської ради від 25.04.2017 року №259 «</w:t>
                  </w:r>
                  <w:r>
                    <w:rPr>
                      <w:rFonts w:cs="Times New Roman"/>
                      <w:lang w:val="uk-UA"/>
                    </w:rPr>
                    <w:t xml:space="preserve">Про затвердження </w:t>
                  </w:r>
                  <w:r>
                    <w:rPr>
                      <w:rFonts w:cs="Times New Roman"/>
                      <w:color w:val="000000"/>
                      <w:lang w:val="uk-UA"/>
                    </w:rPr>
                    <w:t>нового с</w:t>
                  </w:r>
                  <w:r>
                    <w:rPr>
                      <w:rFonts w:cs="Times New Roman"/>
                      <w:lang w:val="uk-UA"/>
                    </w:rPr>
                    <w:t>кладу та Положення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</w:t>
                  </w:r>
                </w:p>
              </w:tc>
            </w:tr>
          </w:tbl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19.10.2016 року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виконавчий комітет міської ради </w:t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ИРІШИВ: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lang w:val="uk-UA"/>
        </w:rPr>
        <w:tab/>
        <w:t>1. Внести зміни до складу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.</w:t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2. Затвердити новий склад комісії згідно з Додатком 1 до цього рішення.</w:t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ab/>
        <w:t>3. Дане рішення підлягає оприлюдненню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4. Контроль за виконанням даного рішення покласти на в.о. першого заступника міського голови Зарецького С.В.</w:t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іський голова</w:t>
        <w:tab/>
        <w:tab/>
        <w:t>В.В.Казаков</w:t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  <w:lang w:val="uk-UA"/>
        </w:rPr>
        <w:t>Начальник УПтаСЗН</w:t>
        <w:tab/>
        <w:tab/>
        <w:tab/>
        <w:tab/>
        <w:tab/>
        <w:tab/>
        <w:tab/>
        <w:tab/>
        <w:t>Н.В. Василенк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першого заступника міського голови</w:t>
        <w:tab/>
        <w:tab/>
        <w:tab/>
        <w:tab/>
        <w:tab/>
        <w:t>С.В.Зарецьк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ab/>
        <w:t>М.І.Багрінц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ab/>
        <w:t>В.В.Руд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________ 2018 р. № ___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89"/>
      </w:tblGrid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ецький Сергій Вікторович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 першого заступника міського голови, голова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аталія Віктор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 міської ради, заступник голови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горна Злата-Марія Валерії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з питань соціального захисту осіб пільгової категорії та сім'ї управління праці та соціального захисту населення міської ради, секретар комісії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азовська Наталія Валентин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обліку та розподілу житлової площі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рін Андрій Іван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капітального будівництва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єснік Наталія Стефан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Департаменту економічного розвитк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оніна Ольга Михайл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юча сектором соціального захисту бюджетного відділу Фінансового управління міської ради 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ткова Ірина Іванівн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благодійного фонду  “Допомога і справа”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Марина Володимир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- юрисконсульт відділу кадрової та організаційно-правової роботи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рамова Олена Клайд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державний соціальний інспектор відділу державних соціальних інспекторів 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чатуров Рубен Сергій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ромадської організації «Проект 7 лінія»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sz w:val="28"/>
      <w:lang w:val="uk-UA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0:00Z</dcterms:created>
  <dc:creator>user</dc:creator>
  <dc:description/>
  <dc:language>en-US</dc:language>
  <cp:lastModifiedBy>Злата-Марія В. Подгорна</cp:lastModifiedBy>
  <cp:lastPrinted>2018-01-10T15:27:00Z</cp:lastPrinted>
  <dcterms:modified xsi:type="dcterms:W3CDTF">2018-01-10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