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/>
      </w:pPr>
      <w:r>
        <w:rPr>
          <w:lang w:val="uk-UA"/>
        </w:rPr>
        <w:t>Про продовження терміну дії дозволів на розміщення зовнішньої реклами ФОП Новохатньому С.А.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аяви фізичної особи-підприємця Новохатнього Сергія Андрійовича  щодо продовження терміну дії дозволів на розміщення зовнішньої реклами у місті Сєвєродонецьку в особі Новохатньої Ганни Казаросівни, яка діє на підставі довіреності,  дозволи на розміщення зовнішньої реклами № 74, № 75 та  № 76 віл 29.12.2007, керуючись ст. 30 Закону України «Про місцеве самоврядування в Україні», ст. 16 Закону України «Про рекламу», рішенням виконавчого комітету Сєвєродонецької міської ради № 683 від 14.12.2016 «Про затвердження Порядку   розміщення зовнішньої реклами у місті Сєвєродонецьку в новій редакції»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фізичній особі-підприємцю Новохатньому Сергію Андрійовичу на 5 (п’ять) років термін дії дозволів на розміщення зовнішньої реклами за наступними адресами:</w:t>
      </w:r>
    </w:p>
    <w:p>
      <w:pPr>
        <w:pStyle w:val="Normal"/>
        <w:ind w:left="1134" w:hanging="425"/>
        <w:rPr/>
      </w:pPr>
      <w:r>
        <w:rPr>
          <w:lang w:val="uk-UA"/>
        </w:rPr>
        <w:t>1.1. м. Сєвєродонецьк, вул. Вілєсова, район буд. №4-а. Тип рекламного засобу – окремий двобічний рекламний щит розміром 6мх3м.</w:t>
      </w:r>
    </w:p>
    <w:p>
      <w:pPr>
        <w:pStyle w:val="Normal"/>
        <w:ind w:left="1134" w:hanging="425"/>
        <w:rPr/>
      </w:pPr>
      <w:r>
        <w:rPr>
          <w:lang w:val="uk-UA"/>
        </w:rPr>
        <w:t>1.2. м. Сєвєродонецьк, район перехрестя вул. Новікова та пр. Космонавтів. Тип рекламного засобу – окремий двобічний рекламний щит розміром 6мх3м.</w:t>
      </w:r>
    </w:p>
    <w:p>
      <w:pPr>
        <w:pStyle w:val="Normal"/>
        <w:ind w:left="1134" w:hanging="425"/>
        <w:rPr>
          <w:lang w:val="uk-UA"/>
        </w:rPr>
      </w:pPr>
      <w:r>
        <w:rPr>
          <w:lang w:val="uk-UA"/>
        </w:rPr>
        <w:t xml:space="preserve">1.3. м. Сєвєродонецьк, район перехрестя вул. Вілєсова та пр. Космонавтів. Тип рекламного засобу – окремий рекламний щит з двобічною рекламною поверхнею розміром 6мх3м та однобічною рекламною поверхнею розміром 6мх3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Новохатньому С.А. в двотижневий термін укласти додаткові угоди до договорів на тимчасове користування місцями № 479, № 480 та № 481 від 12 квітня 2017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М. Ватулін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</w:t>
      </w:r>
      <w:r>
        <w:rPr>
          <w:sz w:val="20"/>
          <w:szCs w:val="20"/>
        </w:rPr>
        <w:t>фінансове управління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1:00Z</dcterms:created>
  <dc:creator>Пащенко</dc:creator>
  <dc:description/>
  <cp:keywords/>
  <dc:language>en-US</dc:language>
  <cp:lastModifiedBy>userKsr0826</cp:lastModifiedBy>
  <cp:lastPrinted>2018-01-04T15:50:00Z</cp:lastPrinted>
  <dcterms:modified xsi:type="dcterms:W3CDTF">2018-01-04T15:00:00Z</dcterms:modified>
  <cp:revision>5</cp:revision>
  <dc:subject/>
  <dc:title>CЄВЄРОДОНЕЦЬКА  МІСЬКА  РАДА</dc:title>
</cp:coreProperties>
</file>