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74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1 ” груд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7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7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>1.  Збільшити доходну частину міського бюджету на 2017 рік  за загальним фондом на 174 300 грн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Зменшити передачу коштів із  загального фонду міського бюджету  до спеціального фонду  (бюджету розвитку) на 334 614 грн згідно з додатком № 2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 Збільшити видаткову частину за загальним фондом міського бюджету на 2017 рік на 508 914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4. Зменшити видаткову частину міського бюджету на 2017 рік за спеціальним фондом на 334 614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6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7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8:00Z</dcterms:created>
  <dc:creator>FIN</dc:creator>
  <dc:description/>
  <cp:keywords/>
  <dc:language>en-US</dc:language>
  <cp:lastModifiedBy>userBur0806</cp:lastModifiedBy>
  <cp:lastPrinted>2017-11-15T10:24:00Z</cp:lastPrinted>
  <dcterms:modified xsi:type="dcterms:W3CDTF">2017-12-22T11:52:00Z</dcterms:modified>
  <cp:revision>3</cp:revision>
  <dc:subject/>
  <dc:title>СЄВЄРОДОНЕЦЬКА МІСЬКА РАДА</dc:title>
</cp:coreProperties>
</file>