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720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ru-RU"/>
        </w:rPr>
        <w:t xml:space="preserve"> 08 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 xml:space="preserve">грудня </w:t>
      </w:r>
      <w:r>
        <w:rPr>
          <w:b/>
          <w:bCs/>
        </w:rPr>
        <w:t>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 xml:space="preserve">Керуючись ст. 2, 9, 20, 42,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Додаток 1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Вважати таким, що втратило чинність рішення виконкому від 11.10.2016р. № 528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в.о.</w:t>
      </w:r>
      <w:r>
        <w:rPr/>
        <w:t xml:space="preserve"> першого заступника міського голови </w:t>
      </w:r>
      <w:r>
        <w:rPr>
          <w:lang w:val="ru-RU"/>
        </w:rPr>
        <w:t>Зарецького</w:t>
      </w:r>
      <w:r>
        <w:rPr/>
        <w:t xml:space="preserve"> </w:t>
      </w:r>
      <w:r>
        <w:rPr>
          <w:lang w:val="ru-RU"/>
        </w:rPr>
        <w:t>С</w:t>
      </w:r>
      <w:r>
        <w:rPr/>
        <w:t>.В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lang w:val="ru-RU"/>
        </w:rPr>
        <w:t>Заступник м</w:t>
      </w:r>
      <w:r>
        <w:rPr>
          <w:b/>
        </w:rPr>
        <w:t>іськ</w:t>
      </w:r>
      <w:r>
        <w:rPr>
          <w:b/>
          <w:lang w:val="ru-RU"/>
        </w:rPr>
        <w:t>ого</w:t>
      </w:r>
      <w:r>
        <w:rPr>
          <w:b/>
        </w:rPr>
        <w:t xml:space="preserve"> голов</w:t>
      </w:r>
      <w:r>
        <w:rPr>
          <w:b/>
          <w:lang w:val="ru-RU"/>
        </w:rPr>
        <w:t>и,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начальник ФКМ міської ради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ab/>
        <w:t>О</w:t>
      </w:r>
      <w:r>
        <w:rPr>
          <w:b/>
        </w:rPr>
        <w:t>.В.Ольшанський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>від « 08 » грудня 20</w:t>
      </w:r>
      <w:r>
        <w:rPr>
          <w:lang w:val="ru-RU"/>
        </w:rPr>
        <w:t>17</w:t>
      </w:r>
      <w:r>
        <w:rPr/>
        <w:t>р. №</w:t>
      </w:r>
      <w:r>
        <w:rPr>
          <w:lang w:val="ru-RU"/>
        </w:rPr>
        <w:t xml:space="preserve"> 720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Кузьмінов О.Ю.</w:t>
      </w:r>
      <w:r>
        <w:rPr/>
        <w:tab/>
        <w:t>-</w:t>
        <w:tab/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спеціаліст І категорії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Гавриленко А</w:t>
      </w:r>
      <w:r>
        <w:rPr>
          <w:color w:val="000000"/>
        </w:rPr>
        <w:t>.А.</w:t>
        <w:tab/>
        <w:t>-</w:t>
        <w:tab/>
        <w:t>заступник міського голов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рнер А.І.</w:t>
        <w:tab/>
        <w:tab/>
        <w:t>-</w:t>
        <w:tab/>
        <w:t>начальник УЖКГ міської ради;</w:t>
      </w:r>
    </w:p>
    <w:p>
      <w:pPr>
        <w:pStyle w:val="Style15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rPr>
          <w:color w:val="000000"/>
        </w:rPr>
      </w:pPr>
      <w:r>
        <w:rPr/>
        <w:t>Водяник Р.В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ширіна О.Г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нчаров С.Ф.</w:t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рачова Т.В.</w:t>
      </w:r>
      <w:r>
        <w:rPr>
          <w:color w:val="000000"/>
          <w:lang w:val="ru-RU"/>
        </w:rPr>
        <w:tab/>
      </w:r>
      <w:r>
        <w:rPr>
          <w:color w:val="000000"/>
        </w:rPr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ядка В.А.</w:t>
        <w:tab/>
        <w:t>-</w:t>
        <w:tab/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тін С.А.</w:t>
        <w:tab/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Погорєлов Д.О.</w:t>
        <w:tab/>
        <w:t xml:space="preserve"> – </w:t>
        <w:tab/>
        <w:t>директор КП «Житлосервіс «Світанок»;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езенцев В.О.</w:t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;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едведчук С.М.</w:t>
        <w:tab/>
        <w:t>-</w:t>
        <w:tab/>
        <w:t xml:space="preserve">заступник директора, в.о. директора Департаменту економічного </w:t>
        <w:tab/>
        <w:tab/>
        <w:tab/>
        <w:t xml:space="preserve">            розвитку,торгівлі та туризму Луганської ОВЦА/за узгодженням/;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Сурай В.А.</w:t>
        <w:tab/>
        <w:t>-</w:t>
        <w:tab/>
        <w:t xml:space="preserve">директор Департаменту ЖКГ Луганської ОВЦА                                  </w:t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елест С.Г.</w:t>
        <w:tab/>
        <w:tab/>
        <w:t>-</w:t>
        <w:tab/>
        <w:t xml:space="preserve">директор Д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 xml:space="preserve">голова правління ЗАТ "Сєвєродонецьке науково-виробниче </w:t>
        <w:tab/>
        <w:tab/>
        <w:tab/>
        <w:tab/>
        <w:tab/>
        <w:t>об’єднання «Імпульс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Остраухов А.Є.</w:t>
        <w:tab/>
        <w:t>-</w:t>
        <w:tab/>
        <w:t>директор ПП «Хімпостачальни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С.Л.</w:t>
        <w:tab/>
        <w:tab/>
        <w:t>-</w:t>
        <w:tab/>
        <w:t xml:space="preserve">генеральний директор Холдингової компанії «Мрія-Інвест»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фінансовий директор ТОВ ТД «Тан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"»/за узгодженням/;</w:t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/>
        <w:t xml:space="preserve">Бабєнкова Л.П. </w:t>
        <w:tab/>
        <w:t>-</w:t>
        <w:tab/>
        <w:t>директор торгового центру «Центральний універмаг»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/>
        <w:t>/за узгодженням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ненко І. М.</w:t>
        <w:tab/>
        <w:t>-</w:t>
        <w:tab/>
        <w:t>завідувач кафедри економіки і підприємниц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керівник Ресурсного центру зі сталого розви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Східноукраїнського національного університету ім. В.Даля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/>
        <w:t>/за узгодженням/;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ціонального університету ім.В.Даля </w:t>
      </w:r>
      <w:r>
        <w:rPr/>
        <w:t>/за узгодженням/;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Жидков А.Б.</w:t>
        <w:tab/>
        <w:tab/>
        <w:t>-</w:t>
        <w:tab/>
        <w:t>директор відокремленого  підрозділу</w:t>
      </w:r>
    </w:p>
    <w:p>
      <w:pPr>
        <w:pStyle w:val="Normal"/>
        <w:shd w:fill="FFFFFF" w:val="clear"/>
        <w:spacing w:lineRule="exact" w:line="283"/>
        <w:ind w:left="2124" w:firstLine="708"/>
        <w:jc w:val="both"/>
        <w:rPr/>
      </w:pPr>
      <w:r>
        <w:rPr/>
        <w:t>«Науково-дослідний 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8:00Z</dcterms:created>
  <dc:creator>Витченко</dc:creator>
  <dc:description/>
  <dc:language>en-US</dc:language>
  <cp:lastModifiedBy>userGay1511</cp:lastModifiedBy>
  <cp:lastPrinted>2017-12-11T16:44:00Z</cp:lastPrinted>
  <dcterms:modified xsi:type="dcterms:W3CDTF">2017-12-11T14:48:00Z</dcterms:modified>
  <cp:revision>2</cp:revision>
  <dc:subject/>
  <dc:title>СЄВЄРОДОНЕЦЬКА МІСЬКА РАДА</dc:title>
</cp:coreProperties>
</file>