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715</w:t>
      </w:r>
    </w:p>
    <w:p>
      <w:pPr>
        <w:pStyle w:val="Normal"/>
        <w:rPr/>
      </w:pPr>
      <w:r>
        <w:rPr>
          <w:b/>
          <w:color w:val="000000"/>
          <w:lang w:val="uk-UA"/>
        </w:rPr>
        <w:t>"08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вдов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мерлих ліквідаторів аварії  на ЧАЕС,</w:t>
      </w:r>
    </w:p>
    <w:p>
      <w:pPr>
        <w:pStyle w:val="Normal"/>
        <w:rPr/>
      </w:pPr>
      <w:r>
        <w:rPr>
          <w:color w:val="000000"/>
          <w:lang w:val="uk-UA"/>
        </w:rPr>
        <w:t>смерть яких пов</w:t>
      </w:r>
      <w:r>
        <w:rPr>
          <w:color w:val="000000"/>
        </w:rPr>
        <w:t>’</w:t>
      </w:r>
      <w:r>
        <w:rPr>
          <w:color w:val="000000"/>
          <w:lang w:val="uk-UA"/>
        </w:rPr>
        <w:t>язана з наслідками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Чорнобильської катастроф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 xml:space="preserve"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2.1 Комплексної міської програми соціального захисту громадян, які постраждали внаслідок Чорнобильської катастрофи на 2017 рік у новій редакції  для надання  одноразової грошової щорічної допомоги вдовам померлих ліквідаторів аварії  на ЧАЕС, смерть яких пов’язана з наслідками Чорнобильської катастрофи  виконком міської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вдовам померлих ліквідаторів аварії на ЧАЕС, смерть яких пов’язана з наслідками Чорнобильської катастрофи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1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 xml:space="preserve"> 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lang w:val="uk-UA"/>
        </w:rPr>
        <w:t xml:space="preserve"> до рішення виконкому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від «08» грудня 2017 року №715</w:t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вдова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мерлих внаслідок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2.1 Комплексної міської програми соціального захисту громадян, які постраждали внаслідок Чорнобильської катастрофи на 2017 рік у новій редакції щодо надання одноразової грошової щорічної допомоги вдовам померлих ліквідаторів аварії на ЧАЕС, смерть яких пов’язана з наслідками Чоронобильської катастрофи,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Абакуліна Л.І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2.</w:t>
        <w:tab/>
        <w:t>Васіна Н. Б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3.</w:t>
        <w:tab/>
        <w:t>Верховська Т. Г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4.</w:t>
        <w:tab/>
        <w:t>Височина Т. В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5.</w:t>
        <w:tab/>
        <w:t>Гнатенко В. І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6.</w:t>
        <w:tab/>
        <w:t>Гонтар О. Є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7.</w:t>
        <w:tab/>
        <w:t>Горбенко В. Г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8.</w:t>
        <w:tab/>
        <w:t>Грецька Г. О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9.</w:t>
        <w:tab/>
        <w:t>Груздова К. Ф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0.</w:t>
        <w:tab/>
        <w:t>Гуменна Т. С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1.</w:t>
        <w:tab/>
        <w:t>Дєдова Г. І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2.</w:t>
        <w:tab/>
        <w:t>Дубовікова О. І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3.</w:t>
        <w:tab/>
        <w:t>Іщенко О. І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4.</w:t>
        <w:tab/>
        <w:t>Карагяур Т. С.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5.</w:t>
        <w:tab/>
        <w:t>Князєва Л. Д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6.</w:t>
        <w:tab/>
        <w:t>Коберева Т. М.</w:t>
        <w:tab/>
        <w:tab/>
        <w:tab/>
        <w:tab/>
        <w:tab/>
        <w:t>500</w:t>
        <w:tab/>
      </w:r>
    </w:p>
    <w:p>
      <w:pPr>
        <w:pStyle w:val="Normal"/>
        <w:tabs>
          <w:tab w:val="clear" w:pos="708"/>
          <w:tab w:val="center" w:pos="-180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17.</w:t>
        <w:tab/>
        <w:t>Кучер Л. І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18.</w:t>
        <w:tab/>
        <w:t xml:space="preserve">Лєконцева Т. П.          </w:t>
        <w:tab/>
        <w:tab/>
        <w:tab/>
        <w:tab/>
        <w:t>500</w:t>
        <w:tab/>
        <w:tab/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19.</w:t>
        <w:tab/>
        <w:t xml:space="preserve">Лиманська Н. О.     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0.</w:t>
        <w:tab/>
        <w:t xml:space="preserve">Ляскевич Т. І.                </w:t>
        <w:tab/>
        <w:tab/>
        <w:tab/>
        <w:tab/>
        <w:t>500</w:t>
        <w:tab/>
        <w:tab/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1.</w:t>
        <w:tab/>
        <w:t xml:space="preserve">Макаренко Т. М.      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2.</w:t>
        <w:tab/>
        <w:t xml:space="preserve">Муляр Н. В.                  </w:t>
        <w:tab/>
        <w:tab/>
        <w:tab/>
        <w:tab/>
        <w:t>500</w:t>
        <w:tab/>
      </w:r>
    </w:p>
    <w:p>
      <w:pPr>
        <w:pStyle w:val="Normal"/>
        <w:tabs>
          <w:tab w:val="clear" w:pos="708"/>
          <w:tab w:val="center" w:pos="-187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23.</w:t>
        <w:tab/>
        <w:t xml:space="preserve">Пєрова О. М.              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-187" w:leader="none"/>
        </w:tabs>
        <w:ind w:left="-284" w:hanging="0"/>
        <w:rPr>
          <w:lang w:val="uk-UA"/>
        </w:rPr>
      </w:pPr>
      <w:r>
        <w:rPr>
          <w:lang w:val="uk-UA"/>
        </w:rPr>
        <w:tab/>
        <w:tab/>
        <w:t>24.</w:t>
        <w:tab/>
        <w:t xml:space="preserve">Пушкар Т. М.          </w:t>
        <w:tab/>
        <w:tab/>
        <w:tab/>
        <w:tab/>
        <w:tab/>
        <w:t>500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ab/>
        <w:t>25.</w:t>
        <w:tab/>
        <w:t xml:space="preserve">Рязанцева Г. О.        </w:t>
        <w:tab/>
        <w:tab/>
        <w:tab/>
        <w:tab/>
        <w:t xml:space="preserve"> </w:t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6.</w:t>
        <w:tab/>
        <w:t xml:space="preserve">Смірнова О. М.          </w:t>
        <w:tab/>
        <w:tab/>
        <w:tab/>
        <w:tab/>
        <w:t>500</w:t>
        <w:tab/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7.</w:t>
        <w:tab/>
        <w:t xml:space="preserve">Утєвська Т. М.         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8.</w:t>
        <w:tab/>
        <w:t xml:space="preserve">Чумак О. І.                    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29.</w:t>
        <w:tab/>
        <w:t xml:space="preserve">Шайденко В. Д.             </w:t>
        <w:tab/>
        <w:tab/>
        <w:tab/>
        <w:tab/>
        <w:t>500</w:t>
        <w:tab/>
        <w:tab/>
      </w:r>
    </w:p>
    <w:p>
      <w:pPr>
        <w:pStyle w:val="Normal"/>
        <w:tabs>
          <w:tab w:val="clear" w:pos="708"/>
          <w:tab w:val="center" w:pos="-374" w:leader="none"/>
        </w:tabs>
        <w:ind w:left="-284" w:hanging="0"/>
        <w:rPr>
          <w:lang w:val="uk-UA"/>
        </w:rPr>
      </w:pPr>
      <w:r>
        <w:rPr>
          <w:lang w:val="uk-UA"/>
        </w:rPr>
        <w:tab/>
        <w:t>30.</w:t>
        <w:tab/>
        <w:t xml:space="preserve">Юрова Т. М.            </w:t>
        <w:tab/>
        <w:tab/>
        <w:tab/>
        <w:tab/>
        <w:tab/>
        <w:t>5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15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</w:r>
      <w:r>
        <w:rPr/>
        <w:t xml:space="preserve">                                                           </w:t>
      </w:r>
      <w:r>
        <w:rPr>
          <w:color w:val="000000"/>
          <w:lang w:val="uk-UA"/>
        </w:rPr>
        <w:t>Ю.А.Журба</w:t>
      </w:r>
    </w:p>
    <w:sectPr>
      <w:type w:val="nextPage"/>
      <w:pgSz w:w="11906" w:h="16838"/>
      <w:pgMar w:left="1701" w:right="567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Ter2</dc:creator>
  <dc:description/>
  <cp:keywords/>
  <dc:language>en-US</dc:language>
  <cp:lastModifiedBy>Ter2</cp:lastModifiedBy>
  <dcterms:modified xsi:type="dcterms:W3CDTF">2017-12-08T14:28:00Z</dcterms:modified>
  <cp:revision>3</cp:revision>
  <dc:subject/>
  <dc:title/>
</cp:coreProperties>
</file>