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710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08»  грудня 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4253" w:leader="none"/>
          <w:tab w:val="left" w:pos="5220" w:leader="none"/>
          <w:tab w:val="left" w:pos="5387" w:leader="none"/>
        </w:tabs>
        <w:ind w:right="5243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гр. Михайловій Т.В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гр. Михайлової Тетяни Володимирівни щодо надання дозволу на розміщення зовнішньої реклами – банеру на опорі контактної мережі КП «СТрУ» за адресою: м.Сєвєродонецьк, район автовокзалу, враховуючи згоду КП «Сєвєродонецьке тролейбусне управління (лист №14-626 від 26.09.2017), погодження Фонду комунального майна Сєвєродонецькохї міської ради (лист №05-09/618 від 05.10.2017) та Управління патрульної поліції в містах Сєвєордонецьку, Лисичанську та Рубіжному (лист №7102/41/36/03-2017 від 17.10.2017) 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зволити гр. Михайловій Тетяні Володимирівні розміщення зовнішньої реклами строком на 5 (п’ять) років за адресою: м.Сєвєродонецьк, пр. Хіміків, район буд. №61 (автовокзал), опора №6.  Тип рекламного засобу – банер на опорі контактної мережі КП «СТрУ» розміром 1,20м х 0,7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Гр. Михайловій Т.В. </w:t>
      </w:r>
      <w:r>
        <w:rPr/>
        <w:t>в двотижневий термін укласти з КП «Сєвєродонецьке тролейбусне управління» договір, в установленому законом поряд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/>
        <w:tc>
          <w:tcPr>
            <w:tcW w:w="7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ФКМ міської рад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Ольшанськ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5:00Z</dcterms:created>
  <dc:creator>Пащенко</dc:creator>
  <dc:description/>
  <dc:language>en-US</dc:language>
  <cp:lastModifiedBy>userKsr0826</cp:lastModifiedBy>
  <cp:lastPrinted>2017-12-11T13:34:00Z</cp:lastPrinted>
  <dcterms:modified xsi:type="dcterms:W3CDTF">2017-12-11T11:35:00Z</dcterms:modified>
  <cp:revision>2</cp:revision>
  <dc:subject/>
  <dc:title>CЄВЄРОДОНЕЦЬКА  МІСЬКА  РАДА</dc:title>
</cp:coreProperties>
</file>