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7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8» грудня 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>Про дозвіл гр.Старченко М.С. на переведення житлового приміщення квартири в нежитлове та реконструкцію  під перукарню за адресою: м.Сєвєродонецьк, вул.Менделєєва, буд.31, кв.12 (кв-л №29-б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озглянувши звернення гр.Старченко М.С.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перукарню за адресою: м.Сєвєродонецьк, вул.Менделєєва, буд.31, кв.12 (кв-л №29-б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22.09.2015, посвідченого державним нотаріусом Другої Сєвєродонецької державної нотаріальної контори Ахметхановим М.Р. (реєстр №1-885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13.07.2017 №1813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09.12.1994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сновку ПНВКФ «Техносервіс» від 13.06.2017 про технічне обстеження будівельних конструкцій квартири на можливість її реконструкції та переведення в нежитлов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ий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Старченко Марині Сергіївні переведення житлового приміщення квартири в нежитлове та реконструкцію під перукарню за адресою: м.Сєвєродонецьк, вул.Менделєєва, буд.31, кв.12 (кв-л №29-б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Старченко М.С., після оформлення документів на земельну ділянку, отримати у відділі земельних відносин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Старченко М.С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 Ольшанського О.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Заступник міського голови,</w:t>
        <w:tab/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начальник ФКМ міської ради</w:t>
        <w:tab/>
        <w:tab/>
        <w:tab/>
        <w:tab/>
        <w:tab/>
        <w:tab/>
        <w:t>О.В. Ольшанський</w:t>
      </w:r>
    </w:p>
    <w:sectPr>
      <w:type w:val="nextPage"/>
      <w:pgSz w:w="11906" w:h="16838"/>
      <w:pgMar w:left="1701" w:right="567" w:gutter="0" w:header="0" w:top="426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6:00Z</dcterms:created>
  <dc:creator>Nil Desperandum</dc:creator>
  <dc:description/>
  <dc:language>en-US</dc:language>
  <cp:lastModifiedBy>userKsr0826</cp:lastModifiedBy>
  <cp:lastPrinted>2017-12-11T13:25:00Z</cp:lastPrinted>
  <dcterms:modified xsi:type="dcterms:W3CDTF">2017-12-11T11:26:00Z</dcterms:modified>
  <cp:revision>2</cp:revision>
  <dc:subject/>
  <dc:title>СЄВЄРОДОНЕЦЬКА  МІСЬКА РАДА</dc:title>
</cp:coreProperties>
</file>