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691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08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грудня_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60 Житлового кодексу України, п.п. 13, 15, 19, 20, 21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20.07.2017р. про постановку громадян на квартирний облік за місцем мешкання при виконком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Поставити на квартирний облік у загальну чергу та включити у першочерговий список </w:t>
      </w:r>
      <w:r>
        <w:rPr>
          <w:bCs/>
          <w:lang w:val="uk-UA"/>
        </w:rPr>
        <w:t>Олійник Тетяну Іванівну. Багатодітна сім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я. Не працює – має двох дітей віком до 8 років. Склад сім’ї чотири особи: вона, дочка Олійник Валерія Олександрівна, син Олійник Денис Сергійович, син Олійник Назар Сергійович. Заява від 18.07.2017р. Проживають в одній кімнаті дві сім’ї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нтроль за виконанням даного рішення покласти на заступника міського голови Пригебу Г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ФКМ міської ради                                                     О.В. Ольшанський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lang w:val="uk-UA"/>
        </w:rPr>
        <w:t xml:space="preserve">та розподілу житлової площі                                                             Н.В. Уразовськ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Г.В. Пригеба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Начальник відділу 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з юридичних та правових питань                                                        В.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6:00Z</dcterms:created>
  <dc:creator>Руденко</dc:creator>
  <dc:description/>
  <cp:keywords/>
  <dc:language>en-US</dc:language>
  <cp:lastModifiedBy>Руденко</cp:lastModifiedBy>
  <cp:lastPrinted>2017-08-17T14:33:00Z</cp:lastPrinted>
  <dcterms:modified xsi:type="dcterms:W3CDTF">2017-12-11T09:09:00Z</dcterms:modified>
  <cp:revision>7</cp:revision>
  <dc:subject/>
  <dc:title>СЄВЄРОДОНЕЦЬКА МIСЬКА РАДА</dc:title>
</cp:coreProperties>
</file>