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5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 груд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Курчатова, 19-11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аяви  Шарейко Н.М. від 25.05.2017 р. № 26637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Шарейко Н.М. видалення 3 (трьох) дерев та 43,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газону адресою: вул. Курчатова, 19-110, м. Сєвєродонецьк, згідно з актом обстеження зелених  насаджень  від 18.04.2013 р. № 1510, після сплати відновної вартості та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Ольшанський О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начальник ФКМ                                                                                           О.В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5:00Z</dcterms:created>
  <dc:creator>user</dc:creator>
  <dc:description/>
  <dc:language>en-US</dc:language>
  <cp:lastModifiedBy>User</cp:lastModifiedBy>
  <cp:lastPrinted>2017-11-15T16:20:00Z</cp:lastPrinted>
  <dcterms:modified xsi:type="dcterms:W3CDTF">2017-12-12T07:27:00Z</dcterms:modified>
  <cp:revision>4</cp:revision>
  <dc:subject/>
  <dc:title>СЄВЄРОДОНЕЦЬКА  МІСЬКА  РАДА</dc:title>
</cp:coreProperties>
</file>