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                                                               </w:t>
      </w:r>
      <w:r>
        <w:rPr>
          <w:lang w:val="uk-UA" w:eastAsia="en-US"/>
        </w:rPr>
        <w:t xml:space="preserve">Додаток № 2 до рішення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 xml:space="preserve">виконавчого комітету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</w:t>
      </w:r>
      <w:r>
        <w:rPr>
          <w:lang w:val="uk-UA" w:eastAsia="en-US"/>
        </w:rPr>
        <w:t xml:space="preserve">Сєвєродонецької міської ради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ab/>
        <w:tab/>
        <w:tab/>
        <w:t xml:space="preserve">                                                                   від «</w:t>
      </w:r>
      <w:r>
        <w:rPr>
          <w:lang w:val="en-US" w:eastAsia="en-US"/>
        </w:rPr>
        <w:t>16</w:t>
      </w:r>
      <w:r>
        <w:rPr>
          <w:lang w:val="uk-UA" w:eastAsia="en-US"/>
        </w:rPr>
        <w:t>»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листопада  2017 №614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ГРАФІК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ведення семінарів по підвищенню правових знань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 </w:t>
      </w:r>
      <w:r>
        <w:rPr>
          <w:b/>
          <w:lang w:val="uk-UA" w:eastAsia="en-US"/>
        </w:rPr>
        <w:t>посадових осіб Сєвєродонецької міської ради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lang w:val="uk-UA" w:eastAsia="en-US"/>
        </w:rPr>
        <w:t xml:space="preserve"> </w:t>
      </w:r>
    </w:p>
    <w:p>
      <w:pPr>
        <w:pStyle w:val="Heading2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087"/>
        <w:gridCol w:w="4672"/>
        <w:gridCol w:w="2515"/>
        <w:gridCol w:w="2060"/>
      </w:tblGrid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 потрібно вивчи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 керів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то буде проводити навч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та строк.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lang w:val="uk-UA"/>
              </w:rPr>
              <w:t xml:space="preserve">Про  запобігання корупції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.о. першого заступника міського голов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цький С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юридичних та правових пит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ь В.В. головний спеціаліст  відділу Шарнікова І.І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1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 України «Про місцеве        самоврядування в Україні»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ституцію України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 України «Про службу в органах місцевого самоврядування»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юджетний Кодекс Україн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 Пригеба В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з юридичних та правов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В.В. заступник начальника відділу Шорохова Ю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1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службу в органах місцевого самоврядуванн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екс України «Про адміністративні правопорушення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а благоустрою території м. Сєвєродонецьк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Кодек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 Ярош О.І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з юридичних та правових пита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удь В.В. заступник начальника відділу Шорохова Ю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12.201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службу в органах місцевого самоврядуванн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освіту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фізичну культуру та спор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законодавства України про охорону здоров’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охорону культурної спадщин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фонду комунального майна міської ради, заступник міського голови Ольшанський О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 з юридичних та правових пита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удь В.В., заступник начальника відділу Дубіна П.О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оренду земл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ий Кодекс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охорону атмосферного повітр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вільний кодекс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вернення громадян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кому Журба Ю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та правових пита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удь В.В. ,головний спеціаліст відділу Курганов В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201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службу в органах місцевого самоврядуванн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гальний відділ (начальник Жур Л.П.»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о-господарський відділ (начальник Бутнік Р.Д.), архівний відді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 начальник Полякова Е.О.), відділ АСУ та ТО(начальник Гурська І.Б., відділ по зверненню громадян (нач.Хромова О.Г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з юридичних та правових питань  Рудь В.В.,заступник начальника відділу Шарнікова І.І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.2018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 та інші законодавчі ак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Організаційний відділ (начальник Винничук Т.М.),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 з кадрової роботи з питань служби в органах місцевого самоврядування(начальни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паненко І.В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 по контролю, ревізії та договірної роботи (начальник Дегтярьов О.В.), відділ внутрішньої політики та зв’язку з громадськістю( начальник Анцупова А.В.), Департамент економічного розвитку та торгівлі (Колєснік Н.С.), відділ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о обліку та розподілу житла (нач. Уразовська Н.В.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з юридичних та правових пит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В.В. головний спеціаліст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ов В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18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 України «Про місцеве самоврядування в Україні », та інші законодавчі ак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ий кодек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відносин та архітектур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апітального будівництва, відділ адміністративних послуг (начальник Ткачова О.В.), відділ адміністративних послуг (начальник Єлисєєва О.А.), Управління житлово-комунального-господарства, відділ громадянського захисту, екологічної безпеки та охорони праці (начальник Потанін А.В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 з юридичних та правових пита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удь В.В., заступник начальника відділу Шорохова Ю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1.2018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«Про оренду землі» та інші законодавчі акт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«Про службу в органах місцевого самоврядуванн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3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лужба по справам дітей (начальник Носовець С.В.), відділ по соціально-гуманітарним питанням(начальник Касьяненко О.А.), відділ освіт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 начальник Каширіна О.Г.),  відділ молоді та спорту ( начальник  Кузьменко Ю.А.), відділ культури (начальник Грачова С.В.), фінансове Управлі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начальник Багрінцева М.М.)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хорони здоров’я ( начальник Управління Водяниик Р.В.)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.( начальник  Управління Василенко Н.В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з юридичних та правов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дь В.В.,заступник начальника відділу Курганов В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18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службу в органах місцевого самоврядуванн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освіту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8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законодавства України про охорону здоров’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мейний Кодекс Україн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вільний кодекс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Normal"/>
        <w:rPr>
          <w:lang w:val="uk-UA"/>
        </w:rPr>
      </w:pPr>
      <w:r>
        <w:rPr>
          <w:lang w:val="uk-UA"/>
        </w:rPr>
        <w:t>правових питань                                                                                                                            Рудь В.В.</w:t>
      </w:r>
    </w:p>
    <w:sectPr>
      <w:type w:val="nextPage"/>
      <w:pgSz w:orient="landscape" w:w="16838" w:h="11906"/>
      <w:pgMar w:left="1418" w:right="1418" w:gutter="0" w:header="0" w:top="10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8:00Z</dcterms:created>
  <dc:creator>Гурская Ирина</dc:creator>
  <dc:description/>
  <cp:keywords/>
  <dc:language>en-US</dc:language>
  <cp:lastModifiedBy>userBur0806</cp:lastModifiedBy>
  <cp:lastPrinted>2017-11-15T15:40:00Z</cp:lastPrinted>
  <dcterms:modified xsi:type="dcterms:W3CDTF">2017-11-17T07:53:00Z</dcterms:modified>
  <cp:revision>3</cp:revision>
  <dc:subject/>
  <dc:title> </dc:title>
</cp:coreProperties>
</file>