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50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5» серпня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ІНТЕР-ПУЛЬС» за адресою: м.Сєвєродонецьк, пр.Гвардійський, район буд. №67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ІНТЕР-ПУЛЬС» щодо надання дозволу на розміщення зовнішньої реклами – двох окремих двобічних рекламних щитів за адресою: м.Сєвєродонецьк, пр.Гвардійський, район буд. №67, враховуючи погодження ТОВ «ТАУН-СЕРВІС» (лист №627 від 21.06.2017) та погодження Управління превентивної діяльності ГУ Національної поліції в Луганській області (лист №1289/111/21-2017 від 16.05.2017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ІНТЕР-ПУЛЬС» розміщення зовнішньої реклами строком на 1 (один) рік  за адресою: м.Сєвєродонецьк, пр.Гвардійський, район буд. №67. Тип рекламного засобу – окремий двобічний рекламний щит розміром 6,0м х 3,0м (2ш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ІНТЕР-ПУЛЬС» в двотижневий термін укласти договори на тимчасове користування місцями, що перебувають у комунальній власності, для розміщення реклам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ТОВ «ІНТЕР-ПУЛЬС» отримати в Управлінні житлово-комунального господарства (вул. Гагаріна, 115) лист узгодження на проведення земляних робі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3:00Z</dcterms:created>
  <dc:creator>Пащенко</dc:creator>
  <dc:description/>
  <cp:keywords/>
  <dc:language>en-US</dc:language>
  <cp:lastModifiedBy>admin</cp:lastModifiedBy>
  <cp:lastPrinted>2017-06-22T12:41:00Z</cp:lastPrinted>
  <dcterms:modified xsi:type="dcterms:W3CDTF">2017-08-16T10:50:00Z</dcterms:modified>
  <cp:revision>6</cp:revision>
  <dc:subject/>
  <dc:title>CЄВЄРОДОНЕЦЬКА  МІСЬКА  РАДА</dc:title>
</cp:coreProperties>
</file>