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ЄВЄРОДОНЕЦ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969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ІШЕННЯ №  </w:t>
      </w:r>
      <w:r>
        <w:rPr>
          <w:sz w:val="24"/>
          <w:szCs w:val="24"/>
          <w:lang w:val="ru-RU"/>
        </w:rPr>
        <w:t>473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en-US"/>
        </w:rPr>
        <w:t>15</w:t>
      </w:r>
      <w:r>
        <w:rPr>
          <w:b/>
          <w:sz w:val="24"/>
          <w:szCs w:val="24"/>
        </w:rPr>
        <w:t xml:space="preserve">”  </w:t>
      </w:r>
      <w:r>
        <w:rPr>
          <w:b/>
          <w:sz w:val="24"/>
          <w:szCs w:val="24"/>
          <w:lang w:val="ru-RU"/>
        </w:rPr>
        <w:t>серпня</w:t>
      </w:r>
      <w:r>
        <w:rPr>
          <w:b/>
          <w:sz w:val="24"/>
          <w:szCs w:val="24"/>
        </w:rPr>
        <w:t xml:space="preserve">   2017року</w:t>
        <w:tab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.Сєвєродонецьк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затвердження нового складу комісії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питань призначення (відновленн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іальних виплат внутрішньо переміщени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ам та Положення про робот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ісії з питань призначення (відновленн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іальних виплат внутрішньо переміщеним особ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вій редакції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еруючись ст. 34  Закону України "Про місцеве самоврядування в Україні",  розпорядженням міського голови від 21.04.2017р. № 216 та в зв'язку зі змінами у складі комісії з питань призначення (відновлення) соціальних виплат внутрішньо переміщеним особам,  виконавчий комітет Сєвєродонецької міської ради</w:t>
      </w:r>
      <w:r>
        <w:rPr>
          <w:b/>
          <w:sz w:val="24"/>
          <w:szCs w:val="24"/>
        </w:rPr>
        <w:t xml:space="preserve"> ВИРІШИВ 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Затвердити  новий склад комісії з питань призначення (відновлення) соціальних виплат внутрішньо переміщеним особам (додаєть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Затвердити положення про комісію з питань призначення (відновлення) соціальних виплат внутрішньо переміщеним особам  в новій редакції (додаєть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Вважати таким, що втратило чинність рішення виконавчого комітету Сєвєродонецької міської ради від 06.07.2016 року № 33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 Дане рішення підлягає оприлюдненн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Контроль за виконанням даного рішення покласти на заступника міського                          голови     С.В. Зарецьког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В.В. Казак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до рішення виконкому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ru-RU"/>
        </w:rPr>
        <w:t>15.08.</w:t>
      </w:r>
      <w:r>
        <w:rPr>
          <w:sz w:val="24"/>
          <w:szCs w:val="24"/>
        </w:rPr>
        <w:t>2017 р. №</w:t>
      </w:r>
      <w:r>
        <w:rPr>
          <w:sz w:val="24"/>
          <w:szCs w:val="24"/>
          <w:lang w:val="ru-RU"/>
        </w:rPr>
        <w:t xml:space="preserve"> 4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 комісії питань призначення (відновлення) соціальних виплат внутрішньо переміщеним особа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715"/>
      </w:tblGrid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Андрій Анатолійович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ьошин Сергій Федорович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Управління праці та соціального захисту населення Сєвєродонецької міської ради,  заступник голови комісії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амова Олена Клайдівна 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державний соціальний інспектор відділу державниї соціальних інспекторів Управління праці та соціального захисту населення Сєвєродонецької міської ради, секретар комісії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 комісії: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лова Ірина Анатоліївна 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 з питань призначення, перерахунку та виплати пенсій Управління Пенсійного фонду в м. Сєвєродонецьку Луганської області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алкіна Світлана Володимирівна 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ий соціальний інспектор відділу державних соціальних інспекторів Управління праці та соціального захисту населення Сєвєродонецької міської ради 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гель Тетяна Вікторівна 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-юрисконсульт  відділення виконавчої дирекції Фонду соціального страхування від нещасних випадків на виробництві та професійних захворювань України в                                    м. Сєвєродонецьку Луганської області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рет</w:t>
            </w:r>
            <w:r>
              <w:rPr>
                <w:sz w:val="24"/>
                <w:szCs w:val="24"/>
                <w:lang w:val="en-US"/>
              </w:rPr>
              <w:t>`</w:t>
            </w:r>
            <w:r>
              <w:rPr>
                <w:sz w:val="24"/>
                <w:szCs w:val="24"/>
              </w:rPr>
              <w:t>якова Людмила Миколаївна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ї      працевлаштування Сєвєродонецького міського центру зайнятості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ан Володимир Миколайович 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євєродонецької міської виконавчої дирекції Луганського обласного відділення Фонду соціального страхування з тимчасової втрати працездатності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овець Світлана Вікторівна 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и у справах дітей Сєвєродонецької міської ради Луганської області  (за згодою)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айлова Людмила Іванівна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євєродонецького міського центру соціальних служб для сім'ї, дітей та молоді  (за згодою)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асенко Володимир Григорійович 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а організація “Свої люди” 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Катерина Олександрівна 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євєродонецького міського відділу Управління Державної міграційної служби в Луганській області (за згодо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уючий справами виконкому   </w:t>
        <w:tab/>
        <w:tab/>
        <w:tab/>
        <w:tab/>
        <w:tab/>
        <w:t xml:space="preserve">  Ю.А. Жур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даток 2 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до рішення виконкому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ru-RU"/>
        </w:rPr>
        <w:t>15.08.</w:t>
      </w:r>
      <w:r>
        <w:rPr>
          <w:sz w:val="24"/>
          <w:szCs w:val="24"/>
        </w:rPr>
        <w:t>2017 р. №</w:t>
      </w:r>
      <w:r>
        <w:rPr>
          <w:sz w:val="24"/>
          <w:szCs w:val="24"/>
          <w:lang w:val="ru-RU"/>
        </w:rPr>
        <w:t xml:space="preserve"> 47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комісію з питань призначення (відновлення) соціальних виплат внутрішньо переміщеним особ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Комісія з питань призначення (відновлення) соціальних виплат внутрішньо переміщеним особам (далі - Комісія) є тимчасовим органом, утвореним виконавчим комітетом Сєвєродонецької  міської рад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місія у своїй діяльності керується  Конституцією України,  Законом України "Про забезпечення прав і свобод внутрішньо переміщених осіб" від 20.10.2014 № 1706-VII, постановою Кабінету Міністрів України від 08 червня 2016 року №365 "Деякі питання здійснення соціальних виплат внутрішньо переміщеним особам", постановою Кабінету Міністрів України  від 05.11.2014р. № 637 “Про здійснення соціальних виплат внутрішньо переміщеним особам”,   цим Положенням та іншими нормативно-правовими актами Украї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місія утворюється у складі голови, заступника голови, секретаря та членів Комісії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n41"/>
      <w:bookmarkEnd w:id="0"/>
      <w:r>
        <w:rPr>
          <w:sz w:val="24"/>
          <w:szCs w:val="24"/>
        </w:rPr>
        <w:t>Склад Комісії затверджується рішенням виконавчого комітету Сєвєродонецької міської рад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" w:name="n371"/>
      <w:bookmarkStart w:id="2" w:name="n401"/>
      <w:r>
        <w:rPr>
          <w:sz w:val="24"/>
          <w:szCs w:val="24"/>
        </w:rPr>
        <w:t>4</w:t>
      </w:r>
      <w:bookmarkEnd w:id="1"/>
      <w:bookmarkEnd w:id="2"/>
      <w:r>
        <w:rPr>
          <w:sz w:val="24"/>
          <w:szCs w:val="24"/>
        </w:rPr>
        <w:t>.</w:t>
      </w:r>
      <w:bookmarkStart w:id="3" w:name="n42"/>
      <w:bookmarkEnd w:id="3"/>
      <w:r>
        <w:rPr>
          <w:sz w:val="24"/>
          <w:szCs w:val="24"/>
        </w:rPr>
        <w:t xml:space="preserve"> Голова Комісії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" w:name="n43"/>
      <w:bookmarkStart w:id="5" w:name="n44"/>
      <w:r>
        <w:rPr>
          <w:sz w:val="24"/>
          <w:szCs w:val="24"/>
        </w:rPr>
        <w:t>-</w:t>
      </w:r>
      <w:bookmarkEnd w:id="4"/>
      <w:bookmarkEnd w:id="5"/>
      <w:r>
        <w:rPr>
          <w:sz w:val="24"/>
          <w:szCs w:val="24"/>
        </w:rPr>
        <w:t xml:space="preserve"> здійснює керівництво її діяльністю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n45"/>
      <w:r>
        <w:rPr>
          <w:sz w:val="24"/>
          <w:szCs w:val="24"/>
        </w:rPr>
        <w:t>-</w:t>
      </w:r>
      <w:bookmarkEnd w:id="6"/>
      <w:r>
        <w:rPr>
          <w:sz w:val="24"/>
          <w:szCs w:val="24"/>
        </w:rPr>
        <w:t xml:space="preserve"> скликає засідання для прийняття рішенн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зі відсутності голови Комісії його функції виконує  його заступни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екретар Комісії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отує необхідні матеріали для роботи Комісії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ідомляє членів Комісії про дату, час та місце проведення засіданн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еде протокол засідання Комісії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берігає матеріали про роботу Комісі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тягом наступного </w:t>
      </w:r>
      <w:r>
        <w:rPr>
          <w:color w:val="000000"/>
          <w:sz w:val="24"/>
          <w:szCs w:val="24"/>
        </w:rPr>
        <w:t>робочого дня надсилає копію протоколу засідання Комісії органам, що здійснюють соціальні виплати, та ТВБВ № 10012/007 філії Луганського обласного управління</w:t>
      </w:r>
      <w:r>
        <w:rPr>
          <w:sz w:val="24"/>
          <w:szCs w:val="24"/>
        </w:rPr>
        <w:t xml:space="preserve"> АТ "Ощадбанк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зі відсутності секретаря Комісії його функції, за рішенням Комісії,  покладаються на одного з членів Комісії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" w:name="n30"/>
      <w:bookmarkStart w:id="8" w:name="n31"/>
      <w:r>
        <w:rPr>
          <w:sz w:val="24"/>
          <w:szCs w:val="24"/>
        </w:rPr>
        <w:t>6</w:t>
      </w:r>
      <w:bookmarkEnd w:id="7"/>
      <w:bookmarkEnd w:id="8"/>
      <w:r>
        <w:rPr>
          <w:sz w:val="24"/>
          <w:szCs w:val="24"/>
        </w:rPr>
        <w:t xml:space="preserve">. Основним завданням Комісії є визначення права на призначення/відновлення соціальних виплат внутрішньо переміщеним особа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Формою роботи Комісії є засідання,  що скликаються її головою у разі потреби. Засідання Комісії вважається правомочним, якщо на ньому присутні не менше  половини її членів.</w:t>
      </w:r>
    </w:p>
    <w:p>
      <w:pPr>
        <w:pStyle w:val="Normal"/>
        <w:ind w:firstLine="720"/>
        <w:jc w:val="both"/>
        <w:rPr/>
      </w:pPr>
      <w:bookmarkStart w:id="9" w:name="n32"/>
      <w:r>
        <w:rPr>
          <w:sz w:val="24"/>
          <w:szCs w:val="24"/>
        </w:rPr>
        <w:t>8</w:t>
      </w:r>
      <w:bookmarkEnd w:id="9"/>
      <w:r>
        <w:rPr>
          <w:sz w:val="24"/>
          <w:szCs w:val="24"/>
        </w:rPr>
        <w:t xml:space="preserve">. Комісія, відповідно до покладених на неї завдань, </w:t>
      </w:r>
      <w:bookmarkStart w:id="10" w:name="n33"/>
      <w:bookmarkStart w:id="11" w:name="n35"/>
      <w:r>
        <w:rPr>
          <w:sz w:val="24"/>
          <w:szCs w:val="24"/>
        </w:rPr>
        <w:t xml:space="preserve"> </w:t>
      </w:r>
      <w:bookmarkEnd w:id="10"/>
      <w:bookmarkEnd w:id="11"/>
      <w:r>
        <w:rPr>
          <w:color w:val="000000"/>
          <w:sz w:val="24"/>
          <w:szCs w:val="24"/>
        </w:rPr>
        <w:t>розглядає подання органів, що здійснюють соціальні виплати, про призначення (відновлення) або про відмову у призначенні (відновленні) відповідної соціальної виплати протягом п’яти робочих днів з дня отримання такого подання.</w:t>
      </w:r>
    </w:p>
    <w:p>
      <w:pPr>
        <w:pStyle w:val="A"/>
        <w:shd w:fill="FFFFFF" w:val="clear"/>
        <w:spacing w:before="12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 За результатами розгляду подання  з урахуванням акта обстеження матеріально-побутових умов сім’ї Комісія приймає рішення про призначення (відновлення) або відмову у призначенні (відновленні) соціальної виплати з моменту припинення її виплати, в тому числі з урахуванням інформації про стан фінансування та виплати, що оприлюднюється на офіційному веб-сайті Мінсоцполітики або інших органів, що здійснюють соціальні виплати.</w:t>
      </w:r>
    </w:p>
    <w:p>
      <w:pPr>
        <w:pStyle w:val="A"/>
        <w:shd w:fill="FFFFFF" w:val="clear"/>
        <w:spacing w:before="12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 Комісія, крім підстав відмови у призначенні (відновленні) соціальної виплати, передбачених законодавством, може відмовити заявникові у призначенні (відновленні) такої виплати в разі його відсутності за фактичним місцем проживання/перебування, зазначеним у заяві про призначення (відновлення) соціальної випла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Комісія має право</w:t>
      </w:r>
      <w:bookmarkStart w:id="12" w:name="n36"/>
      <w:bookmarkEnd w:id="12"/>
      <w:r>
        <w:rPr>
          <w:sz w:val="24"/>
          <w:szCs w:val="24"/>
        </w:rPr>
        <w:t xml:space="preserve"> одержувати в установленому порядку від місцевих органів виконавчої влади, органів місцевого самоврядування, підприємств, установ та організацій  міста інформацію та інші матеріали, необхідні для виконання покладених на неї завдан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" w:name="n37"/>
      <w:bookmarkStart w:id="14" w:name="n40"/>
      <w:bookmarkStart w:id="15" w:name="n37"/>
      <w:bookmarkStart w:id="16" w:name="n40"/>
      <w:bookmarkEnd w:id="15"/>
      <w:bookmarkEnd w:id="16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7" w:name="n48"/>
      <w:bookmarkStart w:id="18" w:name="n54"/>
      <w:bookmarkStart w:id="19" w:name="n55"/>
      <w:bookmarkStart w:id="20" w:name="n56"/>
      <w:bookmarkStart w:id="21" w:name="n48"/>
      <w:bookmarkStart w:id="22" w:name="n54"/>
      <w:bookmarkStart w:id="23" w:name="n55"/>
      <w:bookmarkStart w:id="24" w:name="n56"/>
      <w:bookmarkEnd w:id="21"/>
      <w:bookmarkEnd w:id="22"/>
      <w:bookmarkEnd w:id="23"/>
      <w:bookmarkEnd w:id="2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уючий справами виконкому   </w:t>
        <w:tab/>
        <w:tab/>
        <w:tab/>
        <w:tab/>
        <w:tab/>
        <w:t xml:space="preserve">  Ю.А. Жур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0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basedOn w:val="1"/>
    <w:qFormat/>
    <w:rPr/>
  </w:style>
  <w:style w:type="character" w:styleId="Rvts23">
    <w:name w:val="rvts23"/>
    <w:basedOn w:val="1"/>
    <w:qFormat/>
    <w:rPr/>
  </w:style>
  <w:style w:type="character" w:styleId="Rvts44">
    <w:name w:val="rvts44"/>
    <w:basedOn w:val="1"/>
    <w:qFormat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0" w:right="0" w:hanging="0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93"/>
      <w:jc w:val="both"/>
    </w:pPr>
    <w:rPr/>
  </w:style>
  <w:style w:type="paragraph" w:styleId="31">
    <w:name w:val="Основной текст 31"/>
    <w:basedOn w:val="Normal"/>
    <w:qFormat/>
    <w:pPr>
      <w:ind w:left="0" w:right="572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pBdr>
        <w:top w:val="dashed" w:sz="6" w:space="12" w:color="C0C0C0"/>
        <w:left w:val="dashed" w:sz="6" w:space="12" w:color="C0C0C0"/>
        <w:bottom w:val="dashed" w:sz="6" w:space="12" w:color="C0C0C0"/>
        <w:right w:val="dashed" w:sz="6" w:space="12" w:color="C0C0C0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6" w:before="360" w:after="360"/>
    </w:pPr>
    <w:rPr>
      <w:rFonts w:ascii="Courier New" w:hAnsi="Courier New" w:cs="Courier New"/>
      <w:sz w:val="24"/>
      <w:szCs w:val="24"/>
      <w:lang w:val="ru-RU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45:00Z</dcterms:created>
  <dc:creator>OP1</dc:creator>
  <dc:description/>
  <cp:keywords/>
  <dc:language>en-US</dc:language>
  <cp:lastModifiedBy>userBur0806</cp:lastModifiedBy>
  <cp:lastPrinted>2017-08-16T16:59:00Z</cp:lastPrinted>
  <dcterms:modified xsi:type="dcterms:W3CDTF">2017-08-18T06:50:00Z</dcterms:modified>
  <cp:revision>6</cp:revision>
  <dc:subject/>
  <dc:title> </dc:title>
</cp:coreProperties>
</file>